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ELITIAN</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RBEDAAN PENGARUH TERAPI DISTRAKSI PENDENGARAN METODE  BACAAN AL-QURAN (MURROTAL) DENGAN TERAPI MUSIK KLASIK TERHADAP PENURUNAN KECEMASAN MENJELANG UJIAN NASIONAL (UN) PADA SISWA KELAS XII </w:t>
      </w:r>
      <w:r>
        <w:rPr>
          <w:rFonts w:cs="Times New Roman" w:ascii="Times New Roman" w:hAnsi="Times New Roman"/>
          <w:b/>
          <w:sz w:val="24"/>
          <w:szCs w:val="24"/>
          <w:lang w:val="id-ID"/>
        </w:rPr>
        <w:t>IPA</w:t>
      </w:r>
      <w:r>
        <w:rPr>
          <w:rFonts w:cs="Times New Roman" w:ascii="Times New Roman" w:hAnsi="Times New Roman"/>
          <w:b/>
          <w:sz w:val="24"/>
          <w:szCs w:val="24"/>
        </w:rPr>
        <w:t xml:space="preserve"> SMA</w:t>
      </w:r>
      <w:r>
        <w:rPr>
          <w:rFonts w:cs="Times New Roman" w:ascii="Times New Roman" w:hAnsi="Times New Roman"/>
          <w:b/>
          <w:sz w:val="24"/>
          <w:szCs w:val="24"/>
          <w:lang w:val="id-ID"/>
        </w:rPr>
        <w:t>N 9 PADANG</w:t>
      </w:r>
      <w:r>
        <w:rPr>
          <w:rFonts w:cs="Times New Roman" w:ascii="Times New Roman" w:hAnsi="Times New Roman"/>
          <w:b/>
          <w:sz w:val="24"/>
          <w:szCs w:val="24"/>
        </w:rPr>
        <w:t xml:space="preserve"> </w:t>
      </w:r>
      <w:r>
        <w:rPr>
          <w:rFonts w:cs="Times New Roman" w:ascii="Times New Roman" w:hAnsi="Times New Roman"/>
          <w:b/>
          <w:sz w:val="24"/>
          <w:szCs w:val="24"/>
          <w:lang w:val="id-ID"/>
        </w:rPr>
        <w:t>TAHUN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center"/>
        <w:rPr/>
      </w:pPr>
      <w:r>
        <w:rPr>
          <w:rFonts w:cs="Times New Roman" w:ascii="Times New Roman" w:hAnsi="Times New Roman"/>
          <w:b/>
          <w:sz w:val="24"/>
          <w:szCs w:val="24"/>
          <w:lang w:val="sv-SE"/>
        </w:rPr>
        <w:t xml:space="preserve">Penelitian Keperawatan </w:t>
      </w:r>
      <w:r>
        <w:rPr>
          <w:rFonts w:cs="Times New Roman" w:ascii="Times New Roman" w:hAnsi="Times New Roman"/>
          <w:b/>
          <w:sz w:val="24"/>
          <w:szCs w:val="24"/>
        </w:rPr>
        <w:t>Jiwa</w:t>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rPr>
      </w:pPr>
      <w:r>
        <w:rPr>
          <w:b/>
          <w:sz w:val="28"/>
          <w:szCs w:val="28"/>
          <w:lang w:val="en-US" w:eastAsia="en-US"/>
        </w:rPr>
        <w:drawing>
          <wp:inline distT="0" distB="0" distL="0" distR="0">
            <wp:extent cx="104013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040130" cy="1104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ARIFAH USWATUN HASANAH</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t-IT"/>
        </w:rPr>
        <w:t>BP. 0810321003</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FAKULTAS KEPERAWATAN</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ANDALA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v-SE"/>
        </w:rPr>
        <w:t>20</w:t>
      </w:r>
      <w:r>
        <w:rPr>
          <w:rFonts w:cs="Times New Roman" w:ascii="Times New Roman" w:hAnsi="Times New Roman"/>
          <w:b/>
          <w:sz w:val="24"/>
          <w:szCs w:val="24"/>
          <w:lang w:val="id-ID"/>
        </w:rPr>
        <w:t>12</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lineRule="auto" w:line="9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numPr>
          <w:ilvl w:val="0"/>
          <w:numId w:val="2"/>
        </w:numPr>
        <w:spacing w:lineRule="auto" w:line="480" w:before="0" w:after="0"/>
        <w:ind w:left="446" w:hanging="44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tabs>
          <w:tab w:val="clear" w:pos="720"/>
          <w:tab w:val="left" w:pos="1260" w:leader="none"/>
          <w:tab w:val="left" w:pos="1620" w:leader="none"/>
        </w:tabs>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ndidikan merupakan salah satu sektor penting dalam pembangunan di setiap negara. Menurut Undang-Undang No. 20 Tahun 2004 pendidikan merupakan usaha sadar dan terencana untuk mengembangkan segala potensi yang dimiliki peserta didik melalui proses pembelajaran. Untuk melihat tingkat pencapaian tujuan pendidikan, diperlukan suatu bentuk evaluasi (Ngadirin, 2008).</w:t>
      </w:r>
    </w:p>
    <w:p>
      <w:pPr>
        <w:pStyle w:val="Normal"/>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Pemerintah telah mengambil kebijakan untuk menerapkan Ujian Nasional (UN) sebagai salah satu bentuk evaluasi pendidikan. Menurut Keputusan Menteri Pendidikan Nasional No. 153/U/2003 tentang Ujian Akhir Nasional Tahun Pelajaran 2003/2004 disebutkan bahwa tujuan UN adalah untuk mengukur pencapaian hasil belajar peserta didik melalui pemberian tes pada siswa sekolah lanjutan tingkat pertama dan sekolah  lanjutan tingkat atas. Selain itu UN bertujuan untuk mengukur mutu pendidikan dan mempertanggungjawabkan penyelenggaraan pendidikan di tingkat nasional, provinsi, kabupaten, sampai tingkat sekolah (Ngadirin, 2008).</w:t>
      </w:r>
    </w:p>
    <w:p>
      <w:pPr>
        <w:pStyle w:val="Normal"/>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Standar nilai kelulusan dalam UN untuk tahun 2012 bagi siswa SMA dan SMP sederajat, tidak mengalami perubahan seperti tahun sebelumnya yakni tetap 5,5. Masih sama seperti tahun sebelumnya, yakni siswa harus mendapat nilai 5,5, dengan bobot pembagi juga tetap 40:60, yakni 40 persen dari akumulasi rata-rata nilai Ujian Sekolah dan 60 persen dari nilai UN (BeritaTVOne, 2012).</w:t>
      </w:r>
    </w:p>
    <w:p>
      <w:pPr>
        <w:pStyle w:val="Normal"/>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UN  tidaklah cukup untuk merepresentasikan kemampuan kognitif, afektif, maupun psikomotorik siswa secara objektif. Lama kelamaan secara tidak langsung, sistem UN akan lebih condong untuk menghargai pelajar yang mempunyai intelektualitas yang tinggi daripada anak-anak yang mempunyai tingkat intelektualitas sedang dan rendah. Sehingga siswa yang mempunyai tingkat intelektualitas sedang dan rendah akan mengalami suatu perang batin apakah mereka cukup kompeten atau tidak (Ngadirin, 2008)</w:t>
      </w:r>
    </w:p>
    <w:p>
      <w:pPr>
        <w:pStyle w:val="Normal"/>
        <w:autoSpaceDE w:val="false"/>
        <w:spacing w:lineRule="auto" w:line="480" w:before="0" w:after="0"/>
        <w:ind w:left="450" w:firstLine="900"/>
        <w:jc w:val="both"/>
        <w:rPr>
          <w:rFonts w:ascii="Times New Roman" w:hAnsi="Times New Roman" w:cs="Times New Roman"/>
          <w:b/>
          <w:b/>
          <w:color w:val="000000"/>
          <w:sz w:val="24"/>
          <w:szCs w:val="24"/>
        </w:rPr>
      </w:pPr>
      <w:r>
        <w:rPr>
          <w:rFonts w:cs="Times New Roman" w:ascii="Times New Roman" w:hAnsi="Times New Roman"/>
          <w:color w:val="000000"/>
          <w:sz w:val="24"/>
          <w:szCs w:val="24"/>
        </w:rPr>
        <w:t>Dampak terburuk ketika siswa gagal mengerjakan ujian adalah ketidaklulusan. Menurut Sawali (2007), secara psikologis siswa yang tidak lulus UN akan dihinggapi sikap rendah diri secara berlebihan akibat stigma "bebal dan bodoh" yang diberikan oleh orang-orang di sekitarnya. Dampak psikologis semacam ini, disadari atau tidak, memiliki daya "pembunuh" yang luar biasa terhadap motivasi anak dalam mewujudkan masa depannya (Kurniawa</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2008).</w:t>
      </w:r>
    </w:p>
    <w:p>
      <w:pPr>
        <w:pStyle w:val="Normal"/>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Selain itu, mendekati waktu UN, banyak siswa yang berada tahap remaja kemudian mengikuti bimbingan belajar sebagai persiapan menghadapi UN, sehingga waktu untuk mengeksplorasi diri, mengembangkan keterampilan, membangun hubungan sosial dengan teman sebaya dan melakukan hobi serta hal-hal yang menyenangkan lainnya menjadi berkurang (Betriana, 2011). Menurut Iwan (dikutip dari Betriana, 2011), UN  dapat menjauhkan remaja dari potensi dan cita-cita mereka. Waktu untuk mengasah bakat dan kratifitas dialihkan untuk latihan mengerjakan soal-soal UN. Potensi diri remaja tidak lagi menjadi prioritas. Padahal, usia sekolah saat siswa berada dibangku sekolah menengah pertama dan sekolah menengah atas adalah masa remaja atau masa transisi.</w:t>
      </w:r>
    </w:p>
    <w:p>
      <w:pPr>
        <w:pStyle w:val="Normal"/>
        <w:spacing w:lineRule="auto" w:line="480" w:before="0" w:after="0"/>
        <w:ind w:left="450" w:firstLine="900"/>
        <w:jc w:val="both"/>
        <w:rPr/>
      </w:pPr>
      <w:r>
        <w:rPr>
          <w:rFonts w:cs="Times New Roman" w:ascii="Times New Roman" w:hAnsi="Times New Roman"/>
          <w:color w:val="000000"/>
          <w:sz w:val="24"/>
          <w:szCs w:val="24"/>
        </w:rPr>
        <w:t xml:space="preserve">Menurut Freud (dikutip dari Ghozally, 2007) remaja atau yang disebut dengan </w:t>
      </w:r>
      <w:r>
        <w:rPr>
          <w:rFonts w:cs="Times New Roman" w:ascii="Times New Roman" w:hAnsi="Times New Roman"/>
          <w:i/>
          <w:color w:val="000000"/>
          <w:sz w:val="24"/>
          <w:szCs w:val="24"/>
        </w:rPr>
        <w:t xml:space="preserve">Adolesensia  </w:t>
      </w:r>
      <w:r>
        <w:rPr>
          <w:rFonts w:cs="Times New Roman" w:ascii="Times New Roman" w:hAnsi="Times New Roman"/>
          <w:color w:val="000000"/>
          <w:sz w:val="24"/>
          <w:szCs w:val="24"/>
        </w:rPr>
        <w:t>merupakan suatu masa yang meliputi proses perkembangan di mana terjadi perubahan-perubahan dalam hal motivasi seksuil, organisasi daripada ego, dalam hubungan dengan orang tua, orang lain, dan cita-cita yang dikejarnya. Remaja adalah sebutan yang diberikan kepada sekelompok orang yang berada pada umur 13-18 tahun (Ghozally, 2007).</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aja merupakan fase pembelajaran dan masih labil, perilaku yang dilakukan sangat dipengaruhi oleh orang lain dan lingkungan sekitar. Banyak cara yang dilakukan remaja dalam mencari indentitas dirinya, salah satunya dengan meniru orang lain atau idolanya. Menurut Hurlock (2006)  remaja memiliki minat yang  bergantung pada seks, intelegensi, lingkungan, kesempatan untuk mengembangkan minat, dan banyak faktor lain.  Besarnya minat remaja terhadap pendidikan sangat dipengaruhi  oleh minat mereka oleh pekerjaan. Kalau remaja mengharap pekerjaan yang menuntut pendidikan tinggi maka pendidikan akan dijadikan batu loncatan (Hurlock, 2006). Berdasarkan faktor non–fisik yang berpengaruh pada belajar remaja adalah lingkungan, yang meliputi lingkungan keluarga, lingkungan  sekolah serta lingkungan masyarakat sekitarnya (Dinkes Sulsel, 2010). </w:t>
      </w:r>
    </w:p>
    <w:p>
      <w:pPr>
        <w:pStyle w:val="Normal"/>
        <w:spacing w:lineRule="auto" w:line="480" w:before="0" w:after="0"/>
        <w:ind w:left="450" w:firstLine="900"/>
        <w:jc w:val="both"/>
        <w:rPr/>
      </w:pP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ghadapi UN, siswa merespon kecemasan dalam berbagai bentuk. Respon  tersebut dapat berupa pengakuan akan cemas yang dirasakan dan selera makan menurun, menangis dan pingsan, serta ketidakstabilan emosi, seperti cemas berlebihan, tidak percaya diri, rasa takut tidak lulus dan fikiran negatif lain yang merupakan gangguan psikologis yang memerlukan penanganan (Betriana, 2011). Tekanan internal dan eksternal pada siswa, keterbatasan waktu untuk mengembangkan berbagai keterampilan dan mengeksplorasi diri, serta ketakutan jika tidak lulus UN memunculkan kecemasan pada siswa yang masih tergolong remaja (Betriana, 2011). Cemas adalah kekhawatiran yang tidak jelas dan menyebar, yang berkaitan dengan perasaan tidak pasti dan tidak berdaya (Stuart dan Laraia, 2005). Menurut Froggatt (dikutip dari Bertriana, 2011) istilah kecemasan mengacu pada perasaan tidak nyaman dan ketakutan, ditambah dengan beberapa gejala fisik yang tidak menyenangkan, termasuk ketegangan (otot yang menegang), denyut jantung yang bertambah cepat, nafas memburu, mulut kering, perut begah, bergetar, dan gemetar.</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Kurniawan (2008), UN seringkali ditanggapi serius oleh para  siswa khususnya mereka yang duduk di bangku  Sekolah Menegah Umum.  Untuk itu mereka menyiapkan diri baik fisik maupun non fisik agar mereka terhindar dari kegagalan dalam UN. Jika mereka mengalami  kegagalan dalam  UN  tersebut, maka  mereka akan memikul beban moral seperti rasa malu, canggung, minder dan menghindari pergaulan yang pada akhirnya mereka akan kehilangan rasa percaya diri.  Perasaan takut gagal tersebut dapat menjadi beban yang menyebabkan para siswa memiliki kecemasan dalam menghadapi UN. Kecemasan ini dapat  mempengaruhi kondisi psikologis mereka yang akan  mengganggu aktivitas mereka sebagai reaksi terhadap adanya sesuatu yang  bersifat mengancam.  </w:t>
      </w:r>
    </w:p>
    <w:p>
      <w:pPr>
        <w:pStyle w:val="Normal"/>
        <w:autoSpaceDE w:val="false"/>
        <w:spacing w:lineRule="auto" w:line="480" w:before="0" w:after="0"/>
        <w:ind w:left="450" w:firstLine="900"/>
        <w:jc w:val="both"/>
        <w:rPr/>
      </w:pPr>
      <w:r>
        <w:rPr>
          <w:rFonts w:cs="Times New Roman" w:ascii="Times New Roman" w:hAnsi="Times New Roman"/>
          <w:color w:val="000000"/>
          <w:sz w:val="24"/>
          <w:szCs w:val="24"/>
        </w:rPr>
        <w:t>Ketenangan dalam  menghadapi UN  mutlak diperlukan bagi peserta UN. Salah satu upaya agar mereka terhindar dari kecemasan yang berlebihan adalah dengan meningkatkan religiustas mereka. Peran agama sangat dibutuhkan dalam mengatasi kecemasan yang timbul saat akan menghadapi UN (Kurniawan, 2008).</w:t>
      </w:r>
      <w:r>
        <w:rPr>
          <w:rFonts w:cs="Times New Roman" w:ascii="Times New Roman" w:hAnsi="Times New Roman"/>
          <w:b/>
          <w:color w:val="000000"/>
          <w:sz w:val="24"/>
          <w:szCs w:val="24"/>
        </w:rPr>
        <w:t xml:space="preserve"> </w:t>
      </w:r>
    </w:p>
    <w:p>
      <w:pPr>
        <w:pStyle w:val="Normal"/>
        <w:autoSpaceDE w:val="false"/>
        <w:spacing w:lineRule="auto" w:line="480" w:before="0" w:after="0"/>
        <w:ind w:left="450" w:firstLine="900"/>
        <w:jc w:val="both"/>
        <w:rPr>
          <w:rFonts w:ascii="Times New Roman" w:hAnsi="Times New Roman" w:cs="Times New Roman"/>
          <w:sz w:val="24"/>
          <w:szCs w:val="24"/>
        </w:rPr>
      </w:pPr>
      <w:r>
        <w:rPr>
          <w:rFonts w:cs="Times New Roman" w:ascii="Times New Roman" w:hAnsi="Times New Roman"/>
          <w:sz w:val="24"/>
          <w:szCs w:val="24"/>
        </w:rPr>
        <w:t>Menurut Kate dan Muci (dikutip dari Faradisi, 2009) kini telah banyak dikembangkan terapi-terapi keperawatan untuk menangani kecemasan ataupun nyeri, salah satunya adalah terapi musik yang dapat mengurangi tingkat kecemasan pada pasien. Terapi musik ini terbukti berguna dalam proses penyembuhan karena dapat menurunkan rasa nyeri dan dapat membuat perasaan klien rileks.</w:t>
      </w:r>
    </w:p>
    <w:p>
      <w:pPr>
        <w:pStyle w:val="Normal"/>
        <w:autoSpaceDE w:val="false"/>
        <w:spacing w:lineRule="auto" w:line="480" w:before="0" w:after="0"/>
        <w:ind w:left="450" w:firstLine="900"/>
        <w:jc w:val="both"/>
        <w:rPr/>
      </w:pPr>
      <w:bookmarkStart w:id="0" w:name="OLE_LINK2"/>
      <w:bookmarkStart w:id="1" w:name="OLE_LINK1"/>
      <w:r>
        <w:rPr>
          <w:rFonts w:cs="Times New Roman" w:ascii="Times New Roman" w:hAnsi="Times New Roman"/>
          <w:color w:val="000000"/>
          <w:sz w:val="24"/>
          <w:szCs w:val="24"/>
        </w:rPr>
        <w:t>Dr. Ahmad Al-Qadh</w:t>
      </w:r>
      <w:bookmarkEnd w:id="0"/>
      <w:bookmarkEnd w:id="1"/>
      <w:r>
        <w:rPr>
          <w:rFonts w:cs="Times New Roman" w:ascii="Times New Roman" w:hAnsi="Times New Roman"/>
          <w:color w:val="000000"/>
          <w:sz w:val="24"/>
          <w:szCs w:val="24"/>
        </w:rPr>
        <w:t xml:space="preserve">i, direktur utama </w:t>
      </w:r>
      <w:r>
        <w:rPr>
          <w:rFonts w:cs="Times New Roman" w:ascii="Times New Roman" w:hAnsi="Times New Roman"/>
          <w:i/>
          <w:color w:val="000000"/>
          <w:sz w:val="24"/>
          <w:szCs w:val="24"/>
        </w:rPr>
        <w:t>Islamic Medicine for Education and Research</w:t>
      </w:r>
      <w:r>
        <w:rPr>
          <w:rFonts w:cs="Times New Roman" w:ascii="Times New Roman" w:hAnsi="Times New Roman"/>
          <w:color w:val="000000"/>
          <w:sz w:val="24"/>
          <w:szCs w:val="24"/>
        </w:rPr>
        <w:t xml:space="preserve"> yang berpusat di Amerika sekaligus Konsultan ahli sebuah klinik di Pana City, Florida Amerika Serikat telah melakukan penelitian pengaruh Al-Quran pada manusia dalam perspektif fisiologis dan psikologis yang terbagi dalam dua tahapan. Tahap pertama bertujuan untuk menentukan kemungkinan adanya pengaruh Al-Quran pada fungsi organ tubuh sekaligus mengukur intensitas pengaruhnya jika ada. Hasil eksperimen pertama membuktikan bahwa 97% responden, baik muslim maupun non muslim, baik yang mengenal bahasa arab maupun tidak, mengalami beberapa perubahan fisiologis yang menunjukkan tingkat ketegangan urat syaraf refletif. Hasilnya membuktikan bahwa Al-Quran memiliki pengaruh yang mampu merelaksasi  ketegangan urat syaraf  tersebut. Fakta ini  secara tepat terekam dalam sistem ditektor elektronik yang didukung komputer guna mengukur perubahan apapun dalam fisiologi (organ) tubuh (Al-hafidh, 2007).</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Sementara itu, eksperimen  tahap kedua diarahkan guna mengetahui dampak Al-quran terhadap Psikologis. Dalam penelitian tersebut, didapatkan hasil yang positif. Eksperimen penyimakan bacaan Al-Quran menunjukkan hasil 65%. Hal ini berarti bahwa voltase listrik pada otot relatif menurun, sehingga mengindikasikan adanya efek relaksasi Al-Quran pada stress (Al-hafidh, 2007).</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studi pendahuluan SMAN 9 dan SMAN 10 Padang merupakan SMA yang berdekatan dengan Universitas Andalas, sehingga mempengaruhi fikiran siswa untuk menyelesaikan pendidikan segera (Hurlock, 2006).  Dari hasil wawancara didapatkan siswa kelas XII di SMAN 9 Padang menunujukkan gejala-gejala kecemasan jauh lebih besar dari pada SMAN 10 Padang. Hasil wawancara dengan lima belas orang siswa SMAN 10 Padang, dari lima belas orang diwawancarai sepuluh orang mengaku tidak merasakan cemas, sangat optimis bisa lulus karena adanya belajar tambahan yang dilkakukan di SMAN 10 Padang. Lima orang lainnya susah berkonsentrasi dan merasa gelisah jika membahas tentang UN.</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Hasil wawancara dengan lima belas orang siswa kelas XII di SMAN 9 Padang menunjukkan bahwa semua siswa yang diwawancarai mengaku mengalami kecemasan menjelang UN. Dari hasil wawancara tersebut, lima belas orang mengatakan merasa mudah lelah selama adanya belajar tambahan, tigabelas orang mengaku takut jika tidak lulus UN, lima orang sering mengeluarkan keringat dan jantung berdebar jika membahas tentang UN, satu orang susah tidur malam. Dari limabelas siswa yang diwawancarai hanya satu orang yang yang mengaku optimis dan termotivasi untuk belajar karena cemas yang dirasakan. Lima siswa yang diwawancarai mengaku cemas dalam mengahadapi UN karena  sebagian besar siswa tidak lulus pada Ujian pra UN yang dilaksanakan November 2011.</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wawancara dengan salah seorang guru Bimbingan Konseling (BK) pada tanggal 04 Februari  2012 banyak siswa SMAN 9 Padang ingin melanjutkan pendidikan kejenjang Univesitas terutama Universitas favorit di Indonesia, misalnya Universitas Indonesia dan Institut Teknologi Bandung, ada juga siswa yang ingin melanjutkan pendidikan ke Universitas terkemuka di Sumatera Barat yaitu Universitas Andalas. sehingga siswa bersangakutan cemas jika seandainya tidak lulus UN, karena akan membuat cita-cita mereka terhalang. Beliau juga menyebutkan bahwa siswa kelas XII IPA lebih merasakan cemas dari pada siswa kelas XII IPS, hal ini dikarenakan siswa kelas XII IPA mendapatkan mata ajar hitungan seperti Matematika, Kimia, dan Fisika. Sedangkan untuk kelas XII IPS kebanyakkan hafalan sehingga persentase kecemasan pada siswa IPA jauh lebih tinggi daripada siswa IPS.</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wawancara dengan Wakil Kepala Sekolah pada tanggal 04 Februari 2012, untuk mencapai target kelulusan UN, SMAN 9 Padang menerapkan proses belajar  tambahan setiap hari Senin–Rabu yang berlangsung sampai pukul 18.00 WIB dan kegiatan ekstrakurikuler untuk siswa kelas XII dikurangi jadwalnya dengan alasan agar siswa kelas XII dapat menambah waktu belajar untuk menghadapi UN. Wakil Kepala Sekolah menambah bahwa tidak ada intervensi lain yang dilakukan oleh pihak sekolah untuk mengurangi kecemasan siswa baik dari guru agama atau dari pihak lainnya.</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Dilatarbelakangi oleh kondisi di atas, penulis melakukan penelitian apakah ada perbedaan pengaruh distraksi pendengarn metode bacaan Al-Quran (murrotal) dengan musik klasik terhadap penurunan kecemasan menjelang UN pada siswa kelas XII IPA SMAN 9 Padang tahun 2012 atau tidak ada perbedaan sama sekali, agar mendapatkan jawaban yang memuaskan.</w:t>
      </w:r>
    </w:p>
    <w:p>
      <w:pPr>
        <w:pStyle w:val="Normal"/>
        <w:autoSpaceDE w:val="false"/>
        <w:spacing w:lineRule="auto" w:line="480" w:before="0" w:after="0"/>
        <w:ind w:left="45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Normal"/>
        <w:autoSpaceDE w:val="false"/>
        <w:spacing w:lineRule="auto" w:line="480" w:before="0" w:after="0"/>
        <w:ind w:left="45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survey yang dilakukan penulis dan didukung dari berbagai informasi tentang ketakukan akan tidak lulus UN hingga menyebabkan beban psikoligis dan kecemasan, penulis merumuskan masalah penelitian, “Apakah ada perbedaan pengaruh distraksi pendengarn metode bacaan Al-Quran (murrotal) dengan musik klasik terhadap penurunan kecemasan menjelang Ujian Nasional (UN) pada siswa kelas XII IPA SMAN 9 Padang tahun 2012”.</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ListParagraph"/>
        <w:numPr>
          <w:ilvl w:val="0"/>
          <w:numId w:val="3"/>
        </w:numPr>
        <w:autoSpaceDE w:val="false"/>
        <w:spacing w:lineRule="auto" w:line="480"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Umum</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rbedaan pengaruh distraksi pendengaran metode bacaan Al-Quran (murrotal) dengan musik klasik terhadap penurunan kecemasan menjelang Ujian Nasional (UN) pada siswa kelas XII IPA SMAN 9 Padang.</w:t>
      </w:r>
    </w:p>
    <w:p>
      <w:pPr>
        <w:pStyle w:val="ListParagraph"/>
        <w:numPr>
          <w:ilvl w:val="0"/>
          <w:numId w:val="3"/>
        </w:numPr>
        <w:autoSpaceDE w:val="false"/>
        <w:spacing w:lineRule="auto" w:line="480" w:before="0" w:after="0"/>
        <w:ind w:left="72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Khusus</w:t>
      </w:r>
    </w:p>
    <w:p>
      <w:pPr>
        <w:pStyle w:val="ListParagraph"/>
        <w:numPr>
          <w:ilvl w:val="0"/>
          <w:numId w:val="6"/>
        </w:numPr>
        <w:autoSpaceDE w:val="false"/>
        <w:spacing w:lineRule="auto" w:line="480" w:before="0" w:after="0"/>
        <w:ind w:left="1077" w:hanging="360"/>
        <w:contextualSpacing/>
        <w:jc w:val="both"/>
        <w:rPr/>
      </w:pPr>
      <w:r>
        <w:rPr>
          <w:rFonts w:cs="Times New Roman" w:ascii="Times New Roman" w:hAnsi="Times New Roman"/>
          <w:color w:val="000000"/>
          <w:sz w:val="24"/>
          <w:szCs w:val="24"/>
        </w:rPr>
        <w:t>Mengetahui distribusi Frekuansi tingkat kecemasan pada Siswa menjelang Ujian Nasional (U</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 pada siswa kelas XII IPA  SMAN 9 Padang </w:t>
      </w:r>
      <w:r>
        <w:rPr>
          <w:rFonts w:cs="Times New Roman" w:ascii="Times New Roman" w:hAnsi="Times New Roman"/>
          <w:color w:val="000000"/>
          <w:sz w:val="24"/>
          <w:szCs w:val="24"/>
          <w:lang w:val="id-ID"/>
        </w:rPr>
        <w:t>tahun 2012</w:t>
      </w:r>
      <w:r>
        <w:rPr>
          <w:rFonts w:cs="Times New Roman" w:ascii="Times New Roman" w:hAnsi="Times New Roman"/>
          <w:color w:val="000000"/>
          <w:sz w:val="24"/>
          <w:szCs w:val="24"/>
        </w:rPr>
        <w:t xml:space="preserve"> Sebelum dan setelah diberikan terapi Murrotal (Kelompok Eksperimen)</w:t>
      </w:r>
    </w:p>
    <w:p>
      <w:pPr>
        <w:pStyle w:val="ListParagraph"/>
        <w:numPr>
          <w:ilvl w:val="0"/>
          <w:numId w:val="6"/>
        </w:numPr>
        <w:autoSpaceDE w:val="false"/>
        <w:spacing w:lineRule="auto" w:line="480" w:before="0" w:after="0"/>
        <w:ind w:left="1077" w:hanging="360"/>
        <w:contextualSpacing/>
        <w:jc w:val="both"/>
        <w:rPr/>
      </w:pPr>
      <w:r>
        <w:rPr>
          <w:rFonts w:cs="Times New Roman" w:ascii="Times New Roman" w:hAnsi="Times New Roman"/>
          <w:color w:val="000000"/>
          <w:sz w:val="24"/>
          <w:szCs w:val="24"/>
        </w:rPr>
        <w:t>Mengetahui distribusi frekuensi tingkat kecemasan pada Siswa menjelang Ujian Nasional (UN) pada siswa kelas XII IPA  SMAN 9 Padang</w:t>
      </w:r>
      <w:r>
        <w:rPr>
          <w:rFonts w:cs="Times New Roman" w:ascii="Times New Roman" w:hAnsi="Times New Roman"/>
          <w:color w:val="000000"/>
          <w:sz w:val="24"/>
          <w:szCs w:val="24"/>
          <w:lang w:val="id-ID"/>
        </w:rPr>
        <w:t xml:space="preserve"> tahun 2012 </w:t>
      </w:r>
      <w:r>
        <w:rPr>
          <w:rFonts w:cs="Times New Roman" w:ascii="Times New Roman" w:hAnsi="Times New Roman"/>
          <w:color w:val="000000"/>
          <w:sz w:val="24"/>
          <w:szCs w:val="24"/>
        </w:rPr>
        <w:t>sebelum dan setelah diberikan terapi music klasik (kelompok pembanding)</w:t>
      </w:r>
    </w:p>
    <w:p>
      <w:pPr>
        <w:pStyle w:val="ListParagraph"/>
        <w:numPr>
          <w:ilvl w:val="0"/>
          <w:numId w:val="6"/>
        </w:numPr>
        <w:autoSpaceDE w:val="false"/>
        <w:spacing w:lineRule="auto" w:line="480" w:before="0" w:after="0"/>
        <w:ind w:left="107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kemaknaan terapi murrotal terhadap penurunan kecemasan menjelang Ujian Nasional (UN) pada siswa kelas XII IPA SMAN 9 Padang</w:t>
      </w:r>
    </w:p>
    <w:p>
      <w:pPr>
        <w:pStyle w:val="ListParagraph"/>
        <w:numPr>
          <w:ilvl w:val="0"/>
          <w:numId w:val="6"/>
        </w:numPr>
        <w:autoSpaceDE w:val="false"/>
        <w:spacing w:lineRule="auto" w:line="480" w:before="0" w:after="0"/>
        <w:ind w:left="107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kemaknaan terapi musik klasik terhadap penurunan kecemasan menjelang Ujian Nasional (UN) pada siswa kelas XII IPA SMAN 9 Padang</w:t>
      </w:r>
    </w:p>
    <w:p>
      <w:pPr>
        <w:pStyle w:val="ListParagraph"/>
        <w:numPr>
          <w:ilvl w:val="0"/>
          <w:numId w:val="6"/>
        </w:numPr>
        <w:autoSpaceDE w:val="false"/>
        <w:spacing w:lineRule="auto" w:line="480" w:before="0" w:after="0"/>
        <w:ind w:left="107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rbedaan pengaruh distraksi pendengaran metode bacaan Al-Quran (murrotal) dengan musik klasik terhadap penurunan kecemasan menjelang Ujian Nasional (UN) pada siswa kelas XII IPA SMAN 9 Padang</w:t>
      </w:r>
    </w:p>
    <w:p>
      <w:pPr>
        <w:pStyle w:val="ListParagraph"/>
        <w:autoSpaceDE w:val="false"/>
        <w:spacing w:lineRule="auto" w:line="480" w:before="0" w:after="0"/>
        <w:ind w:left="107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ListParagraph"/>
        <w:numPr>
          <w:ilvl w:val="0"/>
          <w:numId w:val="7"/>
        </w:numPr>
        <w:autoSpaceDE w:val="false"/>
        <w:spacing w:lineRule="auto" w:line="48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keilmuan, memberika informasi kepada tenaga keperawatan dalam memberikan asuhan keperawatan pada remaja, khususnya pemberian pendidikkan kesehatan tentang pengaruh islam terapi dengan metode bacaan Al-quran (Murrotal) terhadap kecemasan pada Siswa menjelang Ujian Nasional (UN) pada Siswa Kelas XII IPA  SMAN 9 Padang.</w:t>
      </w:r>
    </w:p>
    <w:p>
      <w:pPr>
        <w:pStyle w:val="ListParagraph"/>
        <w:numPr>
          <w:ilvl w:val="0"/>
          <w:numId w:val="7"/>
        </w:numPr>
        <w:autoSpaceDE w:val="false"/>
        <w:spacing w:lineRule="auto" w:line="480" w:before="0" w:after="0"/>
        <w:ind w:left="720" w:hanging="360"/>
        <w:contextualSpacing/>
        <w:jc w:val="both"/>
        <w:rPr/>
      </w:pPr>
      <w:r>
        <w:rPr>
          <w:rFonts w:cs="Times New Roman" w:ascii="Times New Roman" w:hAnsi="Times New Roman"/>
          <w:color w:val="000000"/>
          <w:sz w:val="24"/>
          <w:szCs w:val="24"/>
        </w:rPr>
        <w:t xml:space="preserve">Untuk pelayanan, memberikan informasi kepada institusi dan guru–guru SMA di SMAN 9 Padang  agar memasukkan program terapi murrotal untuk siswa yang akan menghadapi ujian kedalam kegiatan UKS serta memberikan terapi Murrotal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enghidupkan Murrotal) disekolah di sel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sela kegiatan belajar untuk membuat suasana rileks dan nyaman.</w:t>
      </w:r>
    </w:p>
    <w:p>
      <w:pPr>
        <w:pStyle w:val="ListParagraph"/>
        <w:numPr>
          <w:ilvl w:val="0"/>
          <w:numId w:val="7"/>
        </w:numPr>
        <w:autoSpaceDE w:val="false"/>
        <w:spacing w:lineRule="auto" w:line="48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penelitian, memberikan informasi dan masukan riset untuk dapat menggunakan sebagai dasar penelitian selanjutny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I</w:t>
        <w:br/>
        <w:t>PENUTUP</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480"/>
        <w:ind w:left="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apun Kesimpulan dari penelitian ini adalah sebagi berikut :</w:t>
      </w:r>
    </w:p>
    <w:p>
      <w:pPr>
        <w:pStyle w:val="NoSpacing"/>
        <w:numPr>
          <w:ilvl w:val="0"/>
          <w:numId w:val="1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baran  tingkat kecemasan sebelum diberikan terapi murrotal didapatkan 81,8% responden mengalami kecemasan sedang dan seberan tingkat kecemasan setelah diberikan terapi didapatkan 63,6%  responden mengalami kecemasan ringan.</w:t>
      </w:r>
    </w:p>
    <w:p>
      <w:pPr>
        <w:pStyle w:val="NoSpacing"/>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baran tingkat kecemasan sebelum diberikan terapi musik klasik didapatkan mayoritas responden yaitu 77,3%  mengalami kecemasan sedang dan seberan tingkat kecemasan setelah diberikan terapi musik klasik didapatkan mayoritas responden atau 72,7% mengalami kecemasan ringan</w:t>
      </w:r>
    </w:p>
    <w:p>
      <w:pPr>
        <w:pStyle w:val="NoSpacing"/>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erdapat perbedaan  yang bermakna pada tingkat kecemasan menjelang ujian nasinonal (UN) pada siswa kelas XII IPA SMAN 9 Padang yang diberikan terapi murrotal di SMAN 9 Padang.</w:t>
      </w:r>
    </w:p>
    <w:p>
      <w:pPr>
        <w:pStyle w:val="NoSpacing"/>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erdapat perbedaan yang bermakna pada tingkat kecemasan menjelang ujian nasinonal (UN) pada siswa kelas XII IPA SMAN 9 Padang yang diberikan terapi musik klasik di SMAN 9 Padang.</w:t>
      </w:r>
    </w:p>
    <w:p>
      <w:pPr>
        <w:pStyle w:val="NoSpacing"/>
        <w:numPr>
          <w:ilvl w:val="0"/>
          <w:numId w:val="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erdapat perbedaan pengaruh terhadap penurunan kecemasan antara kelompok pembanding dan kelompok eksperimen. Dimana terapi murrotal lebih efektif daripada terapi musik klasik.</w:t>
      </w:r>
    </w:p>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480"/>
        <w:ind w:left="0"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apun beberapa saran dalam penelitian ini adalah :</w:t>
      </w:r>
    </w:p>
    <w:p>
      <w:pPr>
        <w:pStyle w:val="NoSpacing"/>
        <w:numPr>
          <w:ilvl w:val="0"/>
          <w:numId w:val="12"/>
        </w:numPr>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gi institusi pendidikan (sekolah) </w:t>
      </w:r>
    </w:p>
    <w:p>
      <w:pPr>
        <w:pStyle w:val="NoSpacing"/>
        <w:numPr>
          <w:ilvl w:val="0"/>
          <w:numId w:val="4"/>
        </w:numPr>
        <w:spacing w:lineRule="auto" w:line="480"/>
        <w:ind w:left="81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 menerapkan terapi distraksi pendengaran (murrotal/musik klasik) dalam  menurunkan kecemasan menjelang Ujian Nasional (UN)  pada siswa sekolah menengah atas.</w:t>
      </w:r>
    </w:p>
    <w:p>
      <w:pPr>
        <w:pStyle w:val="NoSpacing"/>
        <w:numPr>
          <w:ilvl w:val="0"/>
          <w:numId w:val="4"/>
        </w:numPr>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Bagi siswa yang beragama islam disarankan untuk diberikan terapi murrotal dalam menurunkan kecemasan menjelang Ujian Nasional (UN).</w:t>
      </w:r>
    </w:p>
    <w:p>
      <w:pPr>
        <w:pStyle w:val="NoSpacing"/>
        <w:numPr>
          <w:ilvl w:val="0"/>
          <w:numId w:val="4"/>
        </w:numPr>
        <w:spacing w:lineRule="auto" w:line="480"/>
        <w:ind w:left="81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siswa yang beragama non-muslim disarankan untuk diberikan terapi   musik klasik sesuai dengan keyakinan yang dianut.</w:t>
      </w:r>
    </w:p>
    <w:p>
      <w:pPr>
        <w:pStyle w:val="NoSpacing"/>
        <w:numPr>
          <w:ilvl w:val="0"/>
          <w:numId w:val="1"/>
        </w:numPr>
        <w:tabs>
          <w:tab w:val="clear" w:pos="720"/>
          <w:tab w:val="left" w:pos="360" w:leader="none"/>
        </w:tabs>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Riset/Penelitian</w:t>
      </w:r>
    </w:p>
    <w:p>
      <w:pPr>
        <w:pStyle w:val="NoSpacing"/>
        <w:tabs>
          <w:tab w:val="clear" w:pos="720"/>
          <w:tab w:val="left" w:pos="45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Sebagai data dasar dan pembanding untuk penelitian selanjutnya serta untuk peneliti selanjutnya agar dapat melakukan penelitian untuk jenis terapi yang lain, seperti nasyid dan pop untuk menurunkan kecemasan pada siswa kelas menengah atas.</w:t>
      </w:r>
    </w:p>
    <w:p>
      <w:pPr>
        <w:pStyle w:val="NoSpacing"/>
        <w:numPr>
          <w:ilvl w:val="0"/>
          <w:numId w:val="1"/>
        </w:numPr>
        <w:tabs>
          <w:tab w:val="clear" w:pos="720"/>
          <w:tab w:val="left" w:pos="450" w:leader="none"/>
        </w:tabs>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Bagi keperawatan</w:t>
      </w:r>
    </w:p>
    <w:p>
      <w:pPr>
        <w:pStyle w:val="NoSpacing"/>
        <w:tabs>
          <w:tab w:val="clear" w:pos="720"/>
          <w:tab w:val="left" w:pos="450" w:leader="none"/>
        </w:tabs>
        <w:spacing w:lineRule="auto" w:line="480"/>
        <w:ind w:left="450" w:hanging="0"/>
        <w:jc w:val="both"/>
        <w:rPr/>
      </w:pPr>
      <w:r>
        <w:rPr>
          <w:rFonts w:cs="Times New Roman" w:ascii="Times New Roman" w:hAnsi="Times New Roman"/>
          <w:sz w:val="24"/>
          <w:szCs w:val="24"/>
        </w:rPr>
        <w:t xml:space="preserve">Sebagai informasi kepada tenaga keperawatan dalam memberikan asuhan keperawatan pada remaja, khususnya memberikan pendidikan kesehatan tentang pengaruh distraksi pendengaran (murrotal/musik klasik) terhadap </w:t>
      </w:r>
      <w:r>
        <w:rPr>
          <w:rFonts w:cs="Times New Roman" w:ascii="Times New Roman" w:hAnsi="Times New Roman"/>
          <w:sz w:val="24"/>
          <w:szCs w:val="24"/>
          <w:lang w:val="id-ID"/>
        </w:rPr>
        <w:t xml:space="preserve">penurunan </w:t>
      </w:r>
      <w:r>
        <w:rPr>
          <w:rFonts w:cs="Times New Roman" w:ascii="Times New Roman" w:hAnsi="Times New Roman"/>
          <w:sz w:val="24"/>
          <w:szCs w:val="24"/>
        </w:rPr>
        <w:t>kecemasan</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remaja.</w:t>
      </w:r>
    </w:p>
    <w:p>
      <w:pPr>
        <w:pStyle w:val="NoSpacing"/>
        <w:tabs>
          <w:tab w:val="clear" w:pos="720"/>
          <w:tab w:val="left" w:pos="45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6:00Z</dcterms:created>
  <dc:creator>Pustaka PSIK</dc:creator>
  <dc:description/>
  <cp:keywords/>
  <dc:language>en-US</dc:language>
  <cp:lastModifiedBy>Pustaka PSIK</cp:lastModifiedBy>
  <dcterms:modified xsi:type="dcterms:W3CDTF">2012-09-07T02:40:00Z</dcterms:modified>
  <cp:revision>1</cp:revision>
  <dc:subject/>
  <dc:title/>
</cp:coreProperties>
</file>