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39945</wp:posOffset>
                </wp:positionH>
                <wp:positionV relativeFrom="paragraph">
                  <wp:posOffset>-469900</wp:posOffset>
                </wp:positionV>
                <wp:extent cx="111379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  <w:szCs w:val="72"/>
                              </w:rPr>
                              <w:t>F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50pt;mso-wrap-distance-left:9.05pt;mso-wrap-distance-right:9.05pt;mso-wrap-distance-top:0pt;mso-wrap-distance-bottom:0pt;margin-top:-37pt;mso-position-vertical-relative:text;margin-left:365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  <w:szCs w:val="72"/>
                        </w:rPr>
                        <w:t>F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95" w:hanging="0"/>
        <w:jc w:val="center"/>
        <w:rPr/>
      </w:pPr>
      <w:r>
        <w:rPr>
          <w:rFonts w:eastAsia="Courier New" w:cs="Bookman Old Style" w:ascii="Bookman Old Style" w:hAnsi="Bookman Old Style"/>
          <w:b/>
          <w:sz w:val="24"/>
          <w:szCs w:val="24"/>
        </w:rPr>
        <w:t>SURAT PERNYATAAN KESEDIAAN DICALONKAN PADA PEMILIHAN REKTOR UNAND PERIODE 2023-2028</w:t>
      </w:r>
    </w:p>
    <w:p>
      <w:pPr>
        <w:pStyle w:val="Normal"/>
        <w:ind w:left="25" w:hanging="0"/>
        <w:rPr/>
      </w:pPr>
      <w:r>
        <w:rPr/>
        <w:t>Saya yang bertandatangan di bawah ini:</w:t>
      </w:r>
    </w:p>
    <w:tbl>
      <w:tblPr>
        <w:tblW w:w="92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44"/>
        <w:gridCol w:w="421"/>
        <w:gridCol w:w="4540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 lengkap dengan gel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mpat / tanggal la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 / NID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batan akademik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ngkat / Golongan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gas tambahan tertingg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guruan Tingg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kultas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eme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Stud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Rumah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e-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 HP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78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enyatakan </w:t>
      </w:r>
    </w:p>
    <w:p>
      <w:pPr>
        <w:pStyle w:val="Normal"/>
        <w:spacing w:lineRule="auto" w:line="264" w:before="0" w:after="193"/>
        <w:ind w:right="9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rsedia untuk dicalonkan dalam Pemilihan Rektor Universitas Andalas Periode 2023-2028.</w:t>
      </w:r>
    </w:p>
    <w:p>
      <w:pPr>
        <w:pStyle w:val="Normal"/>
        <w:spacing w:lineRule="auto" w:line="264" w:before="0" w:after="193"/>
        <w:ind w:right="-4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mikian surat pernyataan ini dibuat dengan sebenarnya, untuk dapat dipergunakan sebagaimana mestinya. </w:t>
      </w:r>
    </w:p>
    <w:p>
      <w:pPr>
        <w:pStyle w:val="Normal"/>
        <w:spacing w:lineRule="auto" w:line="264" w:before="0" w:after="193"/>
        <w:ind w:right="7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6355</wp:posOffset>
                      </wp:positionV>
                      <wp:extent cx="1429385" cy="1682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foto berwarn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ran 4 x 6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55pt;height:132.5pt;mso-wrap-distance-left:9.05pt;mso-wrap-distance-right:9.05pt;mso-wrap-distance-top:0pt;mso-wrap-distance-bottom:0pt;margin-top:3.6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asfoto berwarn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Ukuran 4 x 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dang,     September 202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ndaftar, </w:t>
            </w:r>
          </w:p>
        </w:tc>
      </w:tr>
      <w:tr>
        <w:trPr>
          <w:trHeight w:val="2268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2820</wp:posOffset>
                </wp:positionH>
                <wp:positionV relativeFrom="paragraph">
                  <wp:posOffset>-343535</wp:posOffset>
                </wp:positionV>
                <wp:extent cx="111379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  <w:szCs w:val="72"/>
                              </w:rPr>
                              <w:t>F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50pt;mso-wrap-distance-left:9.05pt;mso-wrap-distance-right:9.05pt;mso-wrap-distance-top:0pt;mso-wrap-distance-bottom:0pt;margin-top:-27.05pt;mso-position-vertical-relative:text;margin-left:376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  <w:szCs w:val="72"/>
                        </w:rPr>
                        <w:t>F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RAT PERNYATAAN KESEDIAAN MENANDATANGANI PAKTA INTEGRITAS PEMILIHAN REKTOR UNAND PERIODE 2023-2028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5" w:hanging="0"/>
        <w:rPr/>
      </w:pPr>
      <w:r>
        <w:rPr/>
        <w:t>Saya yang bertandatangan di bawah ini:</w:t>
      </w:r>
    </w:p>
    <w:tbl>
      <w:tblPr>
        <w:tblW w:w="92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44"/>
        <w:gridCol w:w="421"/>
        <w:gridCol w:w="4540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 lengkap dengan gel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mpat / tanggal la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 / NID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batan akademik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ngkat / Golongan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gas tambahan tertingg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guruan Tingg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kultas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eme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Stud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Rumah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e-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 HP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78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enyatakan </w:t>
      </w:r>
    </w:p>
    <w:p>
      <w:pPr>
        <w:pStyle w:val="Normal"/>
        <w:spacing w:lineRule="auto" w:line="264" w:before="0" w:after="193"/>
        <w:ind w:right="9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abila saya terpilih sebagai Rektor Universitas Andalas Periode 2023-2028 menyatakan bersedia untuk menandatangani Pakta Integritas sebagaimana diatur dalam peraturan yang berlaku.  </w:t>
      </w:r>
    </w:p>
    <w:p>
      <w:pPr>
        <w:pStyle w:val="Normal"/>
        <w:spacing w:lineRule="auto" w:line="264" w:before="0" w:after="193"/>
        <w:ind w:right="-4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mikian surat pernyataan ini dibuat dengan sebenarnya, untuk dapat dipergunakan sebagaimana mestinya.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dang,     September 202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ndaftar, </w:t>
            </w:r>
          </w:p>
        </w:tc>
      </w:tr>
      <w:tr>
        <w:trPr>
          <w:trHeight w:val="2268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20895</wp:posOffset>
                </wp:positionH>
                <wp:positionV relativeFrom="paragraph">
                  <wp:posOffset>-488950</wp:posOffset>
                </wp:positionV>
                <wp:extent cx="1113790" cy="63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  <w:szCs w:val="72"/>
                              </w:rPr>
                              <w:t>F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50pt;mso-wrap-distance-left:9.05pt;mso-wrap-distance-right:9.05pt;mso-wrap-distance-top:0pt;mso-wrap-distance-bottom:0pt;margin-top:-38.5pt;mso-position-vertical-relative:text;margin-left:363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  <w:szCs w:val="72"/>
                        </w:rPr>
                        <w:t>F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RAT PERNYATAAN KOMITMEN UNTUK MENJAGA KELESTARIAN DAN PENGEMBANGAN NILAI-NILAI DAN JATI DIRI UNIVERSITAS ANDALAS PEMILIHAN REKTOR UNAND PERIODE 2023-2028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5" w:hanging="0"/>
        <w:rPr/>
      </w:pPr>
      <w:r>
        <w:rPr/>
        <w:t>Saya yang bertandatangan di bawah ini:</w:t>
      </w:r>
    </w:p>
    <w:tbl>
      <w:tblPr>
        <w:tblW w:w="92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44"/>
        <w:gridCol w:w="421"/>
        <w:gridCol w:w="4540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 lengkap dengan gel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mpat / tanggal la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 / NID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batan akademik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ngkat / Golongan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gas tambahan tertingg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guruan Tingg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kultas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eme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Stud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Rumah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e-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 HP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ind w:left="2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78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enyatakan </w:t>
      </w:r>
    </w:p>
    <w:p>
      <w:pPr>
        <w:pStyle w:val="Normal"/>
        <w:spacing w:lineRule="auto" w:line="264" w:before="0" w:after="193"/>
        <w:ind w:right="9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abila saya terpilih sebagai Rektor Universitas Andalas Periode 2023-2028 menyatakan berkomitmen untuk menjaga kelestarian dan pengembangan nilai-nilai dan jati diri Universitas Andalas sebagaimana diatur dalam peraturan yang berlaku.  </w:t>
      </w:r>
    </w:p>
    <w:p>
      <w:pPr>
        <w:pStyle w:val="Normal"/>
        <w:spacing w:lineRule="auto" w:line="264" w:before="0" w:after="193"/>
        <w:ind w:right="-4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mikian surat pernyataan ini dibuat dengan sebenarnya, untuk dapat dipergunakan sebagaimana mestinya.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dang,     September 202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ndaftar, </w:t>
            </w:r>
          </w:p>
        </w:tc>
      </w:tr>
      <w:tr>
        <w:trPr>
          <w:trHeight w:val="2268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193"/>
        <w:ind w:right="95" w:hanging="0"/>
        <w:jc w:val="center"/>
        <w:rPr>
          <w:rFonts w:ascii="Bookman Old Style" w:hAnsi="Bookman Old Style" w:eastAsia="Courier New" w:cs="Bookman Old Style"/>
          <w:b/>
          <w:b/>
          <w:sz w:val="24"/>
          <w:szCs w:val="24"/>
          <w:lang w:val="en-US" w:eastAsia="en-US"/>
        </w:rPr>
      </w:pPr>
      <w:r>
        <w:rPr>
          <w:rFonts w:eastAsia="Courier New" w:cs="Bookman Old Style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82820</wp:posOffset>
                </wp:positionH>
                <wp:positionV relativeFrom="paragraph">
                  <wp:posOffset>-450850</wp:posOffset>
                </wp:positionV>
                <wp:extent cx="1113790" cy="63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  <w:szCs w:val="72"/>
                              </w:rPr>
                              <w:t>F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50pt;mso-wrap-distance-left:9.05pt;mso-wrap-distance-right:9.05pt;mso-wrap-distance-top:0pt;mso-wrap-distance-bottom:0pt;margin-top:-35.5pt;mso-position-vertical-relative:text;margin-left:376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  <w:szCs w:val="72"/>
                        </w:rPr>
                        <w:t>F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93"/>
        <w:ind w:right="95" w:hanging="0"/>
        <w:jc w:val="center"/>
        <w:rPr>
          <w:rFonts w:ascii="Bookman Old Style" w:hAnsi="Bookman Old Style" w:eastAsia="Courier New" w:cs="Bookman Old Style"/>
          <w:b/>
          <w:b/>
          <w:sz w:val="24"/>
          <w:szCs w:val="24"/>
        </w:rPr>
      </w:pPr>
      <w:r>
        <w:rPr>
          <w:rFonts w:eastAsia="Courier New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193"/>
        <w:ind w:right="95" w:hanging="0"/>
        <w:jc w:val="center"/>
        <w:rPr/>
      </w:pPr>
      <w:r>
        <w:rPr>
          <w:rFonts w:eastAsia="Courier New" w:cs="Bookman Old Style" w:ascii="Bookman Old Style" w:hAnsi="Bookman Old Style"/>
          <w:b/>
          <w:sz w:val="24"/>
          <w:szCs w:val="24"/>
        </w:rPr>
        <w:t xml:space="preserve">PERNYATAAN TIDAK PERNAH TERLIBAT TINDAK PIDANA DAN DIJATUHI SANKSI PIDANA </w:t>
      </w:r>
    </w:p>
    <w:p>
      <w:pPr>
        <w:pStyle w:val="Normal"/>
        <w:ind w:left="25" w:hanging="0"/>
        <w:rPr/>
      </w:pPr>
      <w:r>
        <w:rPr>
          <w:rFonts w:cs="Bookman Old Style" w:ascii="Bookman Old Style" w:hAnsi="Bookman Old Style"/>
          <w:sz w:val="24"/>
          <w:szCs w:val="24"/>
        </w:rPr>
        <w:t>Saya yang bertandatangan di atas ma</w:t>
      </w:r>
      <w:r>
        <w:rPr/>
        <w:t>terai di bawah ini:</w:t>
      </w:r>
    </w:p>
    <w:tbl>
      <w:tblPr>
        <w:tblW w:w="92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44"/>
        <w:gridCol w:w="421"/>
        <w:gridCol w:w="4540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 lengkap dengan gel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mpat / tanggal la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 / NID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batan akademik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ngkat / Golongan terakhi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gas tambahan tertingg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guruan Tingg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kultas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eme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 Stud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Rumah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e-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 HP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78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enyatakan </w:t>
      </w:r>
    </w:p>
    <w:p>
      <w:pPr>
        <w:pStyle w:val="Normal"/>
        <w:spacing w:lineRule="auto" w:line="264" w:before="0" w:after="193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hwa Saya tidak pernah terlibat tindak pidana dan dijatuhi sanksi pidana. </w:t>
      </w:r>
      <w:r>
        <w:rPr>
          <w:rFonts w:cs="Bookman Old Style" w:ascii="Bookman Old Style" w:hAnsi="Bookman Old Style"/>
          <w:strike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trike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193"/>
        <w:ind w:right="-4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mikian surat pernyataan ini dibuat dengan sebenarnya, untuk dapat dipergunakan sebagaimana mestinya.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dang,     September 202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ndaftar, </w:t>
            </w:r>
          </w:p>
        </w:tc>
      </w:tr>
      <w:tr>
        <w:trPr>
          <w:trHeight w:val="2268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3025</wp:posOffset>
                      </wp:positionV>
                      <wp:extent cx="692150" cy="501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p. 1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.5pt;height:39.5pt;mso-wrap-distance-left:9.05pt;mso-wrap-distance-right:9.05pt;mso-wrap-distance-top:0pt;mso-wrap-distance-bottom:0pt;margin-top:5.7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p. 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20895</wp:posOffset>
                </wp:positionH>
                <wp:positionV relativeFrom="paragraph">
                  <wp:posOffset>-455930</wp:posOffset>
                </wp:positionV>
                <wp:extent cx="1113790" cy="635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  <w:szCs w:val="72"/>
                              </w:rPr>
                              <w:t>F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50pt;mso-wrap-distance-left:9.05pt;mso-wrap-distance-right:9.05pt;mso-wrap-distance-top:0pt;mso-wrap-distance-bottom:0pt;margin-top:-35.9pt;mso-position-vertical-relative:text;margin-left:363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  <w:szCs w:val="72"/>
                        </w:rPr>
                        <w:t>F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ANDA TERIMA BERKAS PENDAFTARAN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MILIHAN REKTOR UNAND PERIODE 2023-2028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5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ada hari ini ……………….. Tanggal ….. September 2023 jam ………… WIB Panitia P</w:t>
      </w:r>
      <w:r>
        <w:rPr/>
        <w:t>emilihan Rektor UNAND Periode 2023-2028 telah menerima dokumen berkas pendaftaran Bakal Calon Rektor Universitas Andalas Periode 2023-2028 atas nama : …………………………………………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97"/>
        <w:gridCol w:w="988"/>
        <w:gridCol w:w="1032"/>
      </w:tblGrid>
      <w:tr>
        <w:trPr>
          <w:tblHeader w:val="true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MA DOKUME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eastAsia="Bookman Uralic;Calibri" w:cs="Bookman Uralic;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foto berwarna terbaru ukuran 4 (empat) x 6 (enam) sentimeter sebanyak 3 (tiga) lemba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Bookman Uralic;Calibri" w:cs="Bookman Old Style"/>
                <w:sz w:val="24"/>
                <w:szCs w:val="24"/>
              </w:rPr>
            </w:pPr>
            <w:r>
              <w:rPr>
                <w:rFonts w:eastAsia="Bookman Uralic;Calibri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tokopi Kartu Tanda Penduduk yang masih</w:t>
            </w:r>
            <w:r>
              <w:rPr>
                <w:rFonts w:cs="Bookman Old Style" w:ascii="Bookman Old Style" w:hAnsi="Bookman Old Style"/>
                <w:spacing w:val="-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berlaku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tokopi kartu identita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epegawaia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Surat Pernyataan kesediaan dicalonkan menjadi Rektor. (F.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Pernyataan kesediaan untuk menandatangani Pakta Integritas Kepemimpinan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niversitas. (F.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Pernyataan yang berisi komitmen untuk menjaga kelestarian dan pengembangan nilai-nilai dan jati diri</w:t>
            </w:r>
            <w:r>
              <w:rPr>
                <w:rFonts w:cs="Bookman Old Style" w:ascii="Bookman Old Style" w:hAnsi="Bookman Old Style"/>
                <w:spacing w:val="-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niversitas. (F.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Pernyataan bermaterai yang menyatakan bahwa yang bersangkutan tidak pernah terlibat tindak pidana dan dijatuhi sanksi pidana (F.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Surat keputusan jabatan fungsional dosen paling rendah lektor kepala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kumen yang berisi penjabaran kebijakan umum Universitas ke dalam program kerja dan strategi pencapaian</w:t>
            </w:r>
            <w:r>
              <w:rPr>
                <w:rFonts w:cs="Bookman Old Style" w:ascii="Bookman Old Style" w:hAnsi="Bookman Old Style"/>
                <w:spacing w:val="-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ujua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keterangan sehat jasmani dari dokter Rumah Sakit</w:t>
            </w:r>
            <w:r>
              <w:rPr>
                <w:rFonts w:cs="Bookman Old Style" w:ascii="Bookman Old Style" w:hAnsi="Bookman Old Styl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niversita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Surat keterangan sehat rohani dari psikolog rumah sakit pemerintah pusat atau pemerintah daerah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keterangan bebas penyalahgunaan narkoba dari Rumah Sakit</w:t>
            </w:r>
            <w:r>
              <w:rPr>
                <w:rFonts w:cs="Bookman Old Style" w:ascii="Bookman Old Style" w:hAnsi="Bookman Old Style"/>
                <w:spacing w:val="-2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niversita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keterangan tidak pernah melakukan pelanggaran kode etik kepegawaian dari pimpinan Universitas atau Universita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sa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Surat keputusan mengenai pengangkatan sebagai Ketua Jurusan/Departemen paling singkat 2 (dua) tahu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ftar riwayat hidup yang berisi kegiatan-kegiatan pendidikan, penelitian, dan pengabdian masyarakat disertai dokumen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endukung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Fotokopi ijazah doktor yang berasal dari perguruan tinggi dalam negeri yang terakreditasi atau perguruan tinggi luar negeri yang diakui oleh Kemendikbudristek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Surat persetujuan pencalonan rektor dari pimpinan perguruan tinggi bagi Bakal Calon Rektor yang berasal dari luar UNAND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3"/>
      </w:tblGrid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64" w:before="0" w:after="193"/>
              <w:ind w:right="-4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erdasarkan Hasil Pemeriksaan, berkas Dokumen Pendaftaran dinyatakan :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64" w:before="0" w:after="193"/>
              <w:ind w:right="-4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64" w:before="0" w:after="193"/>
              <w:ind w:right="-46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kumen Lengka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64" w:before="0" w:after="193"/>
              <w:ind w:right="-4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    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64" w:before="0" w:after="193"/>
              <w:ind w:right="-4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64" w:before="0" w:after="193"/>
              <w:ind w:right="-4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kumen Tidak Lengka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64" w:before="0" w:after="193"/>
              <w:ind w:right="-4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     )</w:t>
            </w:r>
          </w:p>
        </w:tc>
      </w:tr>
    </w:tbl>
    <w:p>
      <w:pPr>
        <w:pStyle w:val="Normal"/>
        <w:spacing w:lineRule="auto" w:line="264" w:before="0" w:after="193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dang,      September 2023</w:t>
            </w:r>
          </w:p>
          <w:p>
            <w:pPr>
              <w:pStyle w:val="NoSpacing"/>
              <w:spacing w:lineRule="auto" w:line="1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ua Panitia Pemilihan Rektor Universitas Andalas Periode 2023-2028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f. Dr. Eng. Febrin Anas Ismail, M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 196302211988031002</w:t>
            </w:r>
          </w:p>
        </w:tc>
      </w:tr>
    </w:tbl>
    <w:p>
      <w:pPr>
        <w:pStyle w:val="Normal"/>
        <w:spacing w:lineRule="auto" w:line="264" w:before="0" w:after="193"/>
        <w:ind w:right="7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7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7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7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7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64" w:before="0" w:after="193"/>
        <w:ind w:right="7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Uralic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Bookman Uralic;Calibri" w:hAnsi="Bookman Uralic;Calibri" w:eastAsia="Bookman Uralic;Calibri" w:cs="Bookman Uralic;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Bookman Uralic;Calibri" w:hAnsi="Bookman Uralic;Calibri" w:eastAsia="Bookman Uralic;Calibri" w:cs="Bookman Uralic;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5:00Z</dcterms:created>
  <dc:creator>Acer</dc:creator>
  <dc:description/>
  <cp:keywords/>
  <dc:language>en-US</dc:language>
  <cp:lastModifiedBy>MWA</cp:lastModifiedBy>
  <dcterms:modified xsi:type="dcterms:W3CDTF">2023-08-25T03:12:00Z</dcterms:modified>
  <cp:revision>8</cp:revision>
  <dc:subject/>
  <dc:title/>
</cp:coreProperties>
</file>