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Rekapitulasi Nilai Pengantar Filsafat Ilmu 2 Ipol 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546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5464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54647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54647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54647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54647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23:00Z</dcterms:created>
  <dc:creator>sekjur ipol</dc:creator>
  <dc:description/>
  <dc:language>en-US</dc:language>
  <cp:lastModifiedBy>sekjur ipol</cp:lastModifiedBy>
  <dcterms:modified xsi:type="dcterms:W3CDTF">2021-07-08T04:23:00Z</dcterms:modified>
  <cp:revision>2</cp:revision>
  <dc:subject/>
  <dc:title/>
</cp:coreProperties>
</file>