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  <w:lang w:val="fi-FI"/>
        </w:rPr>
      </w:pPr>
      <w:r>
        <w:rPr>
          <w:rFonts w:cs="Arial Narrow" w:ascii="Arial Narrow" w:hAnsi="Arial Narrow"/>
          <w:b/>
          <w:sz w:val="32"/>
          <w:szCs w:val="32"/>
          <w:lang w:val="fi-FI"/>
        </w:rPr>
        <w:t xml:space="preserve">FORMULIR PERMOHONAN BANTUAN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  <w:lang w:val="pt-BR"/>
        </w:rPr>
      </w:pPr>
      <w:r>
        <w:rPr>
          <w:rFonts w:cs="Arial Narrow" w:ascii="Arial Narrow" w:hAnsi="Arial Narrow"/>
          <w:b/>
          <w:sz w:val="32"/>
          <w:szCs w:val="32"/>
          <w:lang w:val="pt-BR"/>
        </w:rPr>
        <w:t>BAZIS  BAITUL MAL NURUL ILMI UNIVERSITAS ANDALAS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6"/>
          <w:szCs w:val="36"/>
          <w:lang w:val="pt-BR"/>
        </w:rPr>
      </w:pPr>
      <w:r>
        <w:rPr>
          <w:rFonts w:cs="Arial Narrow" w:ascii="Arial Narrow" w:hAnsi="Arial Narrow"/>
          <w:b/>
          <w:sz w:val="36"/>
          <w:szCs w:val="36"/>
          <w:lang w:val="pt-BR"/>
        </w:rPr>
        <w:t>UNTUK KELOMPOK MAHASISWA UNAND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pt-BR"/>
        </w:rPr>
        <w:t>Untuk Semester / Tahun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81610</wp:posOffset>
                </wp:positionV>
                <wp:extent cx="5952490" cy="789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ekretariat                                                             HARAP DIISI DENG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antai II sayap kanan                                            HURUF BAL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Rektorat Unand Limau Man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adang 25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2.2pt;mso-wrap-distance-left:9.05pt;mso-wrap-distance-right:9.05pt;mso-wrap-distance-top:0pt;mso-wrap-distance-bottom:0pt;margin-top:1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ekretariat                                                             HARAP DIISI DENGAN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Lantai II sayap kanan                                            HURUF BAL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>Rektorat Unand Limau Manis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adang 2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179705</wp:posOffset>
                </wp:positionV>
                <wp:extent cx="92710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62.5pt;mso-wrap-distance-left:9.05pt;mso-wrap-distance-right:9.05pt;mso-wrap-distance-top:0pt;mso-wrap-distance-bottom:0pt;margin-top:14.1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 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 xml:space="preserve">FORMULIR PERMOHONAN BANTUAN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fi-FI"/>
        </w:rPr>
      </w:pPr>
      <w:r>
        <w:rPr>
          <w:rFonts w:cs="Arial Narrow" w:ascii="Arial Narrow" w:hAnsi="Arial Narrow"/>
          <w:b/>
          <w:sz w:val="28"/>
          <w:szCs w:val="28"/>
          <w:lang w:val="fi-FI"/>
        </w:rPr>
        <w:t>BAZIS  BAITUL MAL NURUL ILMI UNIVERSITAS ANDA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36525</wp:posOffset>
                </wp:positionV>
                <wp:extent cx="5971540" cy="7143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143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DENTITAS :</w:t>
                            </w:r>
                          </w:p>
                          <w:tbl>
                            <w:tblPr>
                              <w:tblW w:w="90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605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a lengkap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at dan Tgl lahir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is kelamin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as / BP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mat sekarang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lan                                       Rt               Rw            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urahan                               Kecama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de Pos                                Telep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or Rekenig Bank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ATA ORANG TUA</w:t>
                            </w:r>
                          </w:p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896"/>
                              <w:gridCol w:w="1444"/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ur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didik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kerja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ghasilan (R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ya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nak ke berapa……………….dari ……………….orang bersauda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Jumlah yang masih menjadi tanggungan orangtua: ........................Or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.DATA AKADEMIK</w:t>
                            </w:r>
                          </w:p>
                          <w:tbl>
                            <w:tblPr>
                              <w:tblW w:w="90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808"/>
                              <w:gridCol w:w="1808"/>
                              <w:gridCol w:w="908"/>
                              <w:gridCol w:w="796"/>
                              <w:gridCol w:w="1080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as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usan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mbimbing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 Se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I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II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V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III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VI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I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VII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K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TA PENUNJANG</w:t>
                            </w:r>
                          </w:p>
                          <w:tbl>
                            <w:tblPr>
                              <w:tblW w:w="63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gemaran/hobi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a-cita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tasi /Penghargaan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Lampirkan bukti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562.45pt;mso-wrap-distance-left:9.05pt;mso-wrap-distance-right:9.05pt;mso-wrap-distance-top:0pt;mso-wrap-distance-bottom:0pt;margin-top:10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DENTITAS :</w:t>
                      </w:r>
                    </w:p>
                    <w:tbl>
                      <w:tblPr>
                        <w:tblW w:w="90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605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 lengkap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at dan Tgl lahir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is kelamin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as / BP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mat sekarang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lan                                       Rt               Rw            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urahan                               Kecama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e Pos                                Telep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or Rekenig Bank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ATA ORANG TUA</w:t>
                      </w:r>
                    </w:p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896"/>
                        <w:gridCol w:w="1444"/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ur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didik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kerja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ghasilan (R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a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nak ke berapa……………….dari ……………….orang bersaud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Jumlah yang masih menjadi tanggungan orangtua: ........................Ora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C.DATA AKADEMIK</w:t>
                      </w:r>
                    </w:p>
                    <w:tbl>
                      <w:tblPr>
                        <w:tblW w:w="90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808"/>
                        <w:gridCol w:w="1808"/>
                        <w:gridCol w:w="908"/>
                        <w:gridCol w:w="796"/>
                        <w:gridCol w:w="1080"/>
                        <w:gridCol w:w="842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as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usan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mbimbing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 Se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I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II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V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III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VI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I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VII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K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TA PENUNJANG</w:t>
                      </w:r>
                    </w:p>
                    <w:tbl>
                      <w:tblPr>
                        <w:tblW w:w="63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333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gemaran/hobi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a-cita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tasi /Penghargaan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Lampirkan bukti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fi-FI"/>
        </w:rPr>
        <w:t>UNTUK KELOMPOK MASYARAKAT DI SEKITAR KAMPUS UNAND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fi-FI"/>
        </w:rPr>
      </w:pPr>
      <w:r>
        <w:rPr>
          <w:rFonts w:cs="Arial Narrow" w:ascii="Arial Narrow" w:hAnsi="Arial Narrow"/>
          <w:b/>
          <w:sz w:val="28"/>
          <w:szCs w:val="28"/>
          <w:lang w:val="fi-FI"/>
        </w:rPr>
        <w:t>Untuk Tahun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299085</wp:posOffset>
                </wp:positionV>
                <wp:extent cx="92710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82pt;mso-wrap-distance-left:9.05pt;mso-wrap-distance-right:9.05pt;mso-wrap-distance-top:0pt;mso-wrap-distance-bottom:0pt;margin-top:23.5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 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fi-FI"/>
        </w:rPr>
      </w:pPr>
      <w:r>
        <w:rPr>
          <w:rFonts w:cs="Arial Narrow" w:ascii="Arial Narrow" w:hAnsi="Arial Narrow"/>
          <w:b/>
          <w:sz w:val="28"/>
          <w:szCs w:val="28"/>
          <w:lang w:val="fi-FI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fi-FI" w:eastAsia="en-US"/>
        </w:rPr>
      </w:pPr>
      <w:r>
        <w:rPr>
          <w:rFonts w:cs="Arial Narrow" w:ascii="Arial Narrow" w:hAnsi="Arial Narrow"/>
          <w:b/>
          <w:sz w:val="28"/>
          <w:szCs w:val="28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596900</wp:posOffset>
                </wp:positionV>
                <wp:extent cx="5971540" cy="58667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866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TAS  DIRI:</w:t>
                            </w:r>
                          </w:p>
                          <w:tbl>
                            <w:tblPr>
                              <w:tblW w:w="90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605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a lengkap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at dan Tgl lahir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is kelamin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mat sekarang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lan                                       Rt               Rw            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urahan                               Kecama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de Pos                                Telep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kerjaan/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Penghasilan /bulan R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TA KELUARGA</w:t>
                            </w:r>
                          </w:p>
                          <w:tbl>
                            <w:tblPr>
                              <w:tblW w:w="9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2524"/>
                              <w:gridCol w:w="885"/>
                              <w:gridCol w:w="1430"/>
                              <w:gridCol w:w="1251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ur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didikan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kerjaan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ghasilan (R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ri/suami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k     1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TA PENUNJANG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34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gemaran/hobi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a-cita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tasi /Penghargaa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Lampirkan bukti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461.95pt;mso-wrap-distance-left:9.05pt;mso-wrap-distance-right:9.05pt;mso-wrap-distance-top:0pt;mso-wrap-distance-bottom:0pt;margin-top:4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DENTITAS  DIRI:</w:t>
                      </w:r>
                    </w:p>
                    <w:tbl>
                      <w:tblPr>
                        <w:tblW w:w="90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605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 lengkap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at dan Tgl lahir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is kelamin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mat sekarang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lan                                       Rt               Rw            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urahan                               Kecama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e Pos                                Telep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kerjaan/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Penghasilan /bulan R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TA KELUARGA</w:t>
                      </w:r>
                    </w:p>
                    <w:tbl>
                      <w:tblPr>
                        <w:tblW w:w="9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2524"/>
                        <w:gridCol w:w="885"/>
                        <w:gridCol w:w="1430"/>
                        <w:gridCol w:w="1251"/>
                        <w:gridCol w:w="1924"/>
                      </w:tblGrid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ur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didikan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kerjaan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ghasilan (R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ri/suami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k     1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TA PENUNJANG</w:t>
                      </w:r>
                    </w:p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340"/>
                        <w:gridCol w:w="61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gemaran/hobi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a-cita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tasi /Penghargaa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Lampirkan bukti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5952490" cy="10375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ekretariat                                                             HARAP DIISI DENG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antai II sayap kanan                                            HURUF BAL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Rektorat Unand Limau Man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adang 25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ekretariat                                                             HARAP DIISI DENGAN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Lantai II sayap kanan                                            HURUF BAL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>Rektorat Unand Limau Manis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adang 2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4064000</wp:posOffset>
                </wp:positionV>
                <wp:extent cx="1899920" cy="2342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dang,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(</w:t>
                              <w:tab/>
                              <w:t>ttd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hasiswa y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(</w:t>
                              <w:tab/>
                              <w:t>ttd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 (Pembimbing Akadem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(</w:t>
                              <w:tab/>
                              <w:t>ttd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PD/WD  III Fakultas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184.45pt;mso-wrap-distance-left:9.05pt;mso-wrap-distance-right:9.05pt;mso-wrap-distance-top:0pt;mso-wrap-distance-bottom:0pt;margin-top:320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dang,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(</w:t>
                        <w:tab/>
                        <w:t>ttd</w:t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hasiswa yb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(</w:t>
                        <w:tab/>
                        <w:t>ttd</w:t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 (Pembimbing Akademik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(</w:t>
                        <w:tab/>
                        <w:t>ttd</w:t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>PD/WD  III Fakultas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5168900</wp:posOffset>
                </wp:positionV>
                <wp:extent cx="3947795" cy="1237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Apabila  saya berhasil dan memperoleh rezeki dari Allah, saya berniat untuk berbagi kepada yang membutuhkan dalam bentuk beasiswa dan pemberian halal lainny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B. </w:t>
                            </w:r>
                            <w:r>
                              <w:rPr>
                                <w:b/>
                                <w:i/>
                              </w:rPr>
                              <w:t>Setiap kolom formulir wajib di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97.45pt;mso-wrap-distance-left:9.05pt;mso-wrap-distance-right:9.05pt;mso-wrap-distance-top:0pt;mso-wrap-distance-bottom:0pt;margin-top:407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id-ID"/>
                        </w:rPr>
                        <w:t>Apabila  saya berhasil dan memperoleh rezeki dari Allah, saya berniat untuk berbagi kepada yang membutuhkan dalam bentuk beasiswa dan pemberian halal lainny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B. </w:t>
                      </w:r>
                      <w:r>
                        <w:rPr>
                          <w:b/>
                          <w:i/>
                        </w:rPr>
                        <w:t>Setiap kolom formulir wajib di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6:00Z</dcterms:created>
  <dc:creator>Nurhayati Hakim</dc:creator>
  <dc:description/>
  <cp:keywords/>
  <dc:language>en-US</dc:language>
  <cp:lastModifiedBy>JKMA</cp:lastModifiedBy>
  <cp:lastPrinted>2015-06-04T09:15:00Z</cp:lastPrinted>
  <dcterms:modified xsi:type="dcterms:W3CDTF">2021-01-06T00:59:00Z</dcterms:modified>
  <cp:revision>4</cp:revision>
  <dc:subject/>
  <dc:title>KRITERIA MUZAKI</dc:title>
</cp:coreProperties>
</file>