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PENGEMBANGAN SISTEM PROTEKSI DIGITAL BERBASIS ANALISIS FOURIER YANG DIPERLUAS DAN PENDEKATAN NEURO-FUZZY DALAM RANGKA SUBSTITUSI PRODUK IMPOR RELAI PROTEKSI</w:t>
      </w:r>
    </w:p>
    <w:p>
      <w:pPr>
        <w:pStyle w:val="Normal"/>
        <w:jc w:val="center"/>
        <w:rPr>
          <w:b/>
          <w:b/>
          <w:lang w:val="sv-SE"/>
        </w:rPr>
      </w:pPr>
      <w:r>
        <w:rPr>
          <w:b/>
          <w:lang w:val="sv-SE"/>
        </w:rPr>
      </w:r>
    </w:p>
    <w:p>
      <w:pPr>
        <w:pStyle w:val="Normal"/>
        <w:jc w:val="center"/>
        <w:rPr>
          <w:b/>
          <w:b/>
          <w:lang w:val="sv-SE"/>
        </w:rPr>
      </w:pPr>
      <w:r>
        <w:rPr>
          <w:b/>
          <w:lang w:val="sv-SE"/>
        </w:rPr>
        <w:t>Oleh :</w:t>
      </w:r>
    </w:p>
    <w:p>
      <w:pPr>
        <w:pStyle w:val="Normal"/>
        <w:jc w:val="center"/>
        <w:rPr>
          <w:b/>
          <w:b/>
          <w:lang w:val="sv-SE"/>
        </w:rPr>
      </w:pPr>
      <w:r>
        <w:rPr>
          <w:b/>
          <w:lang w:val="sv-SE"/>
        </w:rPr>
      </w:r>
    </w:p>
    <w:p>
      <w:pPr>
        <w:pStyle w:val="Normal"/>
        <w:jc w:val="center"/>
        <w:rPr>
          <w:b/>
          <w:b/>
          <w:lang w:val="sv-SE"/>
        </w:rPr>
      </w:pPr>
      <w:r>
        <w:rPr>
          <w:b/>
          <w:lang w:val="sv-SE"/>
        </w:rPr>
        <w:t>Syafii,  Darwison, Uyung Gatot S Dinata</w:t>
      </w:r>
    </w:p>
    <w:p>
      <w:pPr>
        <w:pStyle w:val="Normal"/>
        <w:autoSpaceDE w:val="false"/>
        <w:jc w:val="center"/>
        <w:rPr>
          <w:sz w:val="22"/>
          <w:szCs w:val="22"/>
          <w:lang w:val="sv-SE"/>
        </w:rPr>
      </w:pPr>
      <w:r>
        <w:rPr>
          <w:sz w:val="22"/>
          <w:szCs w:val="22"/>
          <w:lang w:val="sv-SE"/>
        </w:rPr>
        <w:t>Nomor Kontrak: 023/SP2H/PP/DP2M/III/2007</w:t>
      </w:r>
    </w:p>
    <w:p>
      <w:pPr>
        <w:pStyle w:val="Normal"/>
        <w:autoSpaceDE w:val="false"/>
        <w:jc w:val="center"/>
        <w:rPr>
          <w:sz w:val="22"/>
          <w:szCs w:val="22"/>
          <w:lang w:val="sv-SE"/>
        </w:rPr>
      </w:pPr>
      <w:r>
        <w:rPr>
          <w:sz w:val="22"/>
          <w:szCs w:val="22"/>
          <w:lang w:val="sv-SE"/>
        </w:rPr>
      </w:r>
    </w:p>
    <w:p>
      <w:pPr>
        <w:pStyle w:val="Normal"/>
        <w:autoSpaceDE w:val="false"/>
        <w:jc w:val="center"/>
        <w:rPr>
          <w:b/>
          <w:b/>
          <w:sz w:val="22"/>
          <w:szCs w:val="22"/>
          <w:lang w:val="sv-SE"/>
        </w:rPr>
      </w:pPr>
      <w:r>
        <w:rPr>
          <w:b/>
          <w:sz w:val="22"/>
          <w:szCs w:val="22"/>
          <w:lang w:val="sv-SE"/>
        </w:rPr>
        <w:t>Abstrak</w:t>
      </w:r>
    </w:p>
    <w:p>
      <w:pPr>
        <w:pStyle w:val="Normal"/>
        <w:autoSpaceDE w:val="false"/>
        <w:jc w:val="center"/>
        <w:rPr>
          <w:b/>
          <w:b/>
          <w:sz w:val="22"/>
          <w:szCs w:val="22"/>
          <w:lang w:val="sv-SE"/>
        </w:rPr>
      </w:pPr>
      <w:r>
        <w:rPr>
          <w:b/>
          <w:sz w:val="22"/>
          <w:szCs w:val="22"/>
          <w:lang w:val="sv-SE"/>
        </w:rPr>
      </w:r>
    </w:p>
    <w:p>
      <w:pPr>
        <w:pStyle w:val="Normal"/>
        <w:autoSpaceDE w:val="false"/>
        <w:ind w:firstLine="720"/>
        <w:jc w:val="both"/>
        <w:rPr>
          <w:lang w:val="sv-SE"/>
        </w:rPr>
      </w:pPr>
      <w:r>
        <w:rPr>
          <w:lang w:val="sv-SE"/>
        </w:rPr>
        <w:t xml:space="preserve">Penelitian ini berhubungan dengan perancangan, pembuatan dan pengujian relai proteksi digital berbasis analisis Fourier yang diperluas untuk tahap prapengolahan dan pendekatan Neuro-fuzzy untuk identifikasi jenis ganguan. Tujuan umum penelitian ini adalah merancang relai proteksi digital yang dapat diterapkan untuk berbagai fungsi proteksi sekaligus bergantung pada program yang ditanamkan padanya. Metodologi untuk mencapai tujuan tersebut adalah dengan mengembangkan algoritma baru untuk proses akuisisi data, deteksi gangguan dan identifikasi jenis gangguan dan pengembangan perangkat keras relai berbasisi mikrokontroler dan rangkaian pengujian. Prototipe relai digital yang dikembang menggunakan mikrokontroler A T89S51 yang dilengkapi serial port interface RS-232, EEPROM dan PPI 8255 serta komunikasi serial wireless ini menggunakan 2 buah modul, masing-masingnya sebagai pengirim (Transmitter) yaitu TLP315 dan sebagai penerima (Receiver) yaitu RLP315. </w:t>
      </w:r>
    </w:p>
    <w:p>
      <w:pPr>
        <w:pStyle w:val="Normal"/>
        <w:autoSpaceDE w:val="false"/>
        <w:ind w:firstLine="720"/>
        <w:jc w:val="both"/>
        <w:rPr/>
      </w:pPr>
      <w:r>
        <w:rPr>
          <w:lang w:val="sv-SE"/>
        </w:rPr>
        <w:t xml:space="preserve">Hasil yang yang telah diperoleh adalah tereduksinya dc offset tahap prapengolahan menggunakan metode EMF. Estimasi arus gangguan berbasis EFM lebih lebih baik dari metode OFT dengan error rata-rata 0,86 dibandingkan dengan OFT 5,47 %. Algoritma relai digital fungsi relai jarak tiga phasa dengan tiga daerah proteksi yaitu zona 1, zona 2 dan zona 3 dengan setting waktu TO, T2 dan T3 telah dibuat dan direalisasikan melalui pembangunan prototipe relai digital dan sistem komunikasi antar relai dan dengan pusat </w:t>
      </w:r>
      <w:r>
        <w:rPr>
          <w:i/>
          <w:iCs/>
          <w:lang w:val="sv-SE"/>
        </w:rPr>
        <w:t xml:space="preserve">komputer/kontrol. </w:t>
      </w:r>
      <w:r>
        <w:rPr>
          <w:lang w:val="sv-SE"/>
        </w:rPr>
        <w:t xml:space="preserve">Pengujian dilakukan dalam skala laboratorium. Hasil pengujian menunjukkan bahwa prototipe relai jarak digital tipe impedansi sudah mampu melindungi sistem sederhana dari gangguan hubung singkat yaitu bekerja dengan cepat, akurat, sensitif, andal, ekonomis dan sesuai dengan nilai setting yang diberikan. </w:t>
      </w:r>
    </w:p>
    <w:p>
      <w:pPr>
        <w:pStyle w:val="Normal"/>
        <w:autoSpaceDE w:val="false"/>
        <w:jc w:val="both"/>
        <w:rPr>
          <w:lang w:val="sv-SE"/>
        </w:rPr>
      </w:pPr>
      <w:r>
        <w:rPr>
          <w:lang w:val="sv-SE"/>
        </w:rPr>
        <w:t xml:space="preserve">Fasilitas komunikasi untuk memantau arus dan tegangan pada saluran transmisi dan pengiriman/penerimaan sinyal trip dilakukan secara wireless. Komunikasi serial wireless ini menggunakan frekuensi radio 315MHz. Masing-masing pengirim dan penerima menggunakan antena untuk mengirimkan dan menerima data. Panjang antena yang digunakan adalah sekitar 30-35 cm. Antena yang digunakan adalah sebuah kawat tunggal masing-masing pada sisi pengirim dan.sisi penerima dengan diameter kira-kira 2mm. IC HT12E dan IC HT12D digunakan sebagai encoder yang mampu mengubah data paralel dari mikrokontroler menjadi data serial yang akan diteruskan ke transmiter dan sebaliknya. </w:t>
      </w:r>
    </w:p>
    <w:p>
      <w:pPr>
        <w:pStyle w:val="Normal"/>
        <w:autoSpaceDE w:val="false"/>
        <w:ind w:firstLine="720"/>
        <w:jc w:val="both"/>
        <w:rPr>
          <w:lang w:val="sv-SE"/>
        </w:rPr>
      </w:pPr>
      <w:r>
        <w:rPr>
          <w:lang w:val="sv-SE"/>
        </w:rPr>
        <w:t xml:space="preserve">Data arus/tegangan yang berupa data analog dikonversi terlebih dahulu menjadi data digilal. Konversi data ini dilakukan dengan menggunakan ADC0809, sedangkan pengolahan data arus dari ADC dan penyimpanan data arus sementara dilakukan oleh mikrokontroler. Data arus/tegangan yang telah dibaca akan dikirimkan oleh transmitter dan diterima oleh receiver. Data yang diterima oleh receiver selanjutnya akan ditampilkan melalui sebuah PC dengan menggunakan paralel pon sebagai penerima data dari PC. Untuk pengolahan data digunakan bahasa pemroraman tingkat menengah yaitu bahasa C (versi DOS). Berdasarkan pengujian komunikasi wireless telah diperoleh fasilitas komunikasi yang dapat diaplikasikan untuk sistem proteksi relai digital. </w:t>
      </w:r>
    </w:p>
    <w:p>
      <w:pPr>
        <w:pStyle w:val="Normal"/>
        <w:autoSpaceDE w:val="false"/>
        <w:jc w:val="both"/>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2:00Z</dcterms:created>
  <dc:creator>user</dc:creator>
  <dc:description/>
  <cp:keywords/>
  <dc:language>en-US</dc:language>
  <cp:lastModifiedBy>user</cp:lastModifiedBy>
  <dcterms:modified xsi:type="dcterms:W3CDTF">2010-06-02T08:52:00Z</dcterms:modified>
  <cp:revision>1</cp:revision>
  <dc:subject/>
  <dc:title>PENGEMBANGAN SISTEM PROTEKSI DIGITAL BERBASIS ANALISIS FOURIER YANG DIPERLUAS DAN PENDEKATAN NEURO-FUZZY DALAM RANGKA SUBSTITUSI PRODUK IMPOR RELAI PROTEKSI</dc:title>
</cp:coreProperties>
</file>