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NGGUNGJAWAB PELAKU USAHA DEPOT AIR MINUM BERDASARKAN UNDANG-UNDANG NOMOR 8 TAHUN 1999 TENTANG PERLINDUNGAN KONSUMEN DI KOTA PADANG</w:t>
      </w:r>
    </w:p>
    <w:p>
      <w:pPr>
        <w:pStyle w:val="Normal"/>
        <w:jc w:val="center"/>
        <w:rPr/>
      </w:pPr>
      <w:r>
        <w:rPr/>
      </w:r>
    </w:p>
    <w:p>
      <w:pPr>
        <w:pStyle w:val="Normal"/>
        <w:jc w:val="center"/>
        <w:rPr/>
      </w:pPr>
      <w:r>
        <w:rPr/>
        <w:t>Oleh: Linda Elmis</w:t>
      </w:r>
    </w:p>
    <w:p>
      <w:pPr>
        <w:pStyle w:val="Normal"/>
        <w:jc w:val="center"/>
        <w:rPr/>
      </w:pPr>
      <w:r>
        <w:rPr/>
        <w:t>No. Kontrak: 089/J.16/PL/DIPA/IV/2005</w:t>
      </w:r>
    </w:p>
    <w:p>
      <w:pPr>
        <w:pStyle w:val="Normal"/>
        <w:jc w:val="center"/>
        <w:rPr/>
      </w:pPr>
      <w:r>
        <w:rPr/>
      </w:r>
    </w:p>
    <w:p>
      <w:pPr>
        <w:pStyle w:val="Normal"/>
        <w:jc w:val="center"/>
        <w:rPr/>
      </w:pPr>
      <w:r>
        <w:rPr/>
        <w:t>Abstrak</w:t>
      </w:r>
    </w:p>
    <w:p>
      <w:pPr>
        <w:pStyle w:val="Normal"/>
        <w:jc w:val="both"/>
        <w:rPr/>
      </w:pPr>
      <w:r>
        <w:rPr/>
      </w:r>
    </w:p>
    <w:p>
      <w:pPr>
        <w:pStyle w:val="Normal"/>
        <w:jc w:val="both"/>
        <w:rPr/>
      </w:pPr>
      <w:r>
        <w:rPr/>
        <w:t xml:space="preserve">Kebutuhan masyarakat akan air minum bersih dan sehat semakin meningkat. Kondisi ini telah melahirkan peluang usaha berupa depot air yang menyediakan air minum isi ulang kepada masyarakat. Berkembangnya usaha ini tentu akan menimbulkan pertanyaan tentang bagaimana kualitas air minum yang ditawarkan tersebut apakah memenuhi standar air minum yang bersih dan sehat. Permasalahan ini telah menarik peneliti untuk melakukan penelitian tentang tanggung jawab pelaku usaha depot air minum isis ulang dihubungankan dengan Undang Undang Perlindungan Konsumen. Penelitian ini bersifat yuridis sosiologis dengan metode pengumpulan data secara wawancara. </w:t>
      </w:r>
      <w:r>
        <w:rPr>
          <w:lang w:val="fr-FR"/>
        </w:rPr>
        <w:t>Penelitian dilakukan di instansi Dinas kesehatan, dinas industri dan perdagangan Kota Padang, Balai Pengawasan Obat dan Makanan serta pelaku usaha depot air minum isi ulang. Hasil penelitian menunjukkan bahwa pengawasan oleh dinas kesehatan dan dinas perindustrian dan perdagangan belum dilakukan secara baik dan hampir seluruh depot air melanggar ketentuan yang ditetapkan. Konsumen belum pernah mengajukan tuntutan terhadap pengusaha depot air minum, sehingga belum dapat diketahui pelaksanaan tanggung jawab pelaku usaha tersebut. Untuk waktu mendatang perlu dilakukan pengawasan yang intensif oleh instansi terkait serta penindakan terhadap pelanggaran yang dilakukan. Konsumen perlu pengetahui standar air minum yang baik dan sehat sehingga bisa mengantisipasi timbulnya dampak yang merugikan terhadap kesehatan konsumen.</w:t>
      </w:r>
    </w:p>
    <w:p>
      <w:pPr>
        <w:pStyle w:val="Normal"/>
        <w:jc w:val="both"/>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4:00Z</dcterms:created>
  <dc:creator>user</dc:creator>
  <dc:description/>
  <cp:keywords/>
  <dc:language>en-US</dc:language>
  <cp:lastModifiedBy>user</cp:lastModifiedBy>
  <dcterms:modified xsi:type="dcterms:W3CDTF">2010-05-31T08:44:00Z</dcterms:modified>
  <cp:revision>1</cp:revision>
  <dc:subject/>
  <dc:title/>
</cp:coreProperties>
</file>