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NCANA PEMBELAJARAN SEMESTER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RPS)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ENGANTAR ILMU SEJARAH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J10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SKS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MESTER GANJIL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08077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MPU (KELAS A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F. DR. PHIL. GUSTI ASNA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R. NOPRIYASMAN, M. HUM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RAM STUDI 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JARA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AKULTAS ILMU BUDAYA UNIVERSITAS ANDALA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31" w:color="000000"/>
          <w:right w:val="thinThickMediumGap" w:sz="2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NG, 201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TAR BELAKA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Pengantar Ilmu Sejarah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lah bagian dari kelompok Mat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ilihan Wajib </w:t>
      </w:r>
      <w:r>
        <w:rPr>
          <w:rFonts w:cs="Times New Roman" w:ascii="Times New Roman" w:hAnsi="Times New Roman"/>
          <w:sz w:val="24"/>
          <w:szCs w:val="24"/>
        </w:rPr>
        <w:t>Jurusan pada Jurusan Sejarah, Fakultas Ilmu Budaya, Universitas Andalas, Pada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a kuliah ini adalah mata kuliah yang djadkan dasar bagi pengambilan mata kuliah Metode Penelitian Sejarah, Teori dan Metodologi Sejarah dan Seminar Sejarah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s perkuliahan “</w:t>
      </w:r>
      <w:r>
        <w:rPr>
          <w:rFonts w:cs="Times New Roman" w:ascii="Times New Roman" w:hAnsi="Times New Roman"/>
          <w:sz w:val="24"/>
          <w:szCs w:val="24"/>
          <w:lang w:val="en-US"/>
        </w:rPr>
        <w:t>Pengantar Ilmu Sejarah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harapkan memiliki kontribusi akademis bagi mahasiswa untuk mengetahui </w:t>
      </w:r>
      <w:r>
        <w:rPr>
          <w:rFonts w:cs="Times New Roman" w:ascii="Times New Roman" w:hAnsi="Times New Roman"/>
          <w:sz w:val="24"/>
          <w:szCs w:val="24"/>
          <w:lang w:val="en-US"/>
        </w:rPr>
        <w:t>dasar-dasar pengetahuan sejar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serta mata kuliah ini diharapkan mampu mengembangkan sendiri pengetahuan dan penalaran mereka untuk memahami dan mengidentifikasikan berbag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etahuan sejarah y</w:t>
      </w:r>
      <w:r>
        <w:rPr>
          <w:rFonts w:cs="Times New Roman" w:ascii="Times New Roman" w:hAnsi="Times New Roman"/>
          <w:sz w:val="24"/>
          <w:szCs w:val="24"/>
        </w:rPr>
        <w:t xml:space="preserve">ang lebih kompleks, sesuai dengan sistem pembelajaran melalui metode </w:t>
      </w:r>
      <w:r>
        <w:rPr>
          <w:rFonts w:cs="Times New Roman" w:ascii="Times New Roman" w:hAnsi="Times New Roman"/>
          <w:i/>
          <w:sz w:val="24"/>
          <w:szCs w:val="24"/>
        </w:rPr>
        <w:t xml:space="preserve">Student Centre Learning </w:t>
      </w:r>
      <w:r>
        <w:rPr>
          <w:rFonts w:cs="Times New Roman" w:ascii="Times New Roman" w:hAnsi="Times New Roman"/>
          <w:sz w:val="24"/>
          <w:szCs w:val="24"/>
        </w:rPr>
        <w:t>(SCL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55"/>
        <w:gridCol w:w="1171"/>
        <w:gridCol w:w="1239"/>
        <w:gridCol w:w="1188"/>
        <w:gridCol w:w="1214"/>
        <w:gridCol w:w="1213"/>
        <w:gridCol w:w="1204"/>
        <w:gridCol w:w="1223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2455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CANA PEMBELAJARAN SEMESTE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STUDI 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JARAH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ULTAS ILMU BUDAY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AS ANDALAS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A KULIAH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MPUN MK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BOT SKS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YUSUNAN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ENGANTAR ILMU SEJARAH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J105-Sejarah (A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lang w:val="en-US"/>
              </w:rPr>
              <w:t>EJARAH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nj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ORISASI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EN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PENGEMBANG RP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ORDINATOR R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K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RODI</w:t>
            </w:r>
          </w:p>
        </w:tc>
      </w:tr>
      <w:tr>
        <w:trPr>
          <w:trHeight w:val="75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Dr. phil. Gusti Asna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Nopriyasman, M.Hum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Dr. phil. Gusti Asnan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Anatona, M.Hum.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PAIAN PEMBELAJARAN</w:t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PRODI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internalisasi semangat kemandirian, kejuangan, dan ke</w:t>
              <w:softHyphen/>
              <w:t>wi</w:t>
              <w:softHyphen/>
              <w:t>ra</w:t>
              <w:softHyphen/>
              <w:t>usahaan; menunjukkan sikap bertanggung jawab atas pekerjaan di bidang  keahliannya secara mandiri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ambil keputusan dalam konteks menyelesaikan masalah pengembangan ilmu pengetahu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mumnya dan pengetahuan sejara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dasarkan kajian analisis terhadap data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pu mengaplikasikan dan memanfaatkan teori-teori dasar da</w:t>
              <w:softHyphen/>
              <w:t>lam bidang sejarah untuk mengenal dan paham tentang adanya pengertian, sifat/ karakteristik dan ruang lingkup ilmu sejarah sebagai suatu ilmu yang relatif berbeda dari ilmu yang lain.</w:t>
            </w:r>
          </w:p>
          <w:p>
            <w:pPr>
              <w:pStyle w:val="Normal"/>
              <w:spacing w:lineRule="auto" w:line="240" w:before="0" w:after="0"/>
              <w:ind w:left="13" w:hanging="13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pu mengaplikasikan konsep-konsep dan teori-teori interdisipliner dengan bi</w:t>
              <w:softHyphen/>
              <w:t xml:space="preserve">dang sejarah untuk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enentukan hubungan antara ilmu sejarah dengan ilmu-ilmu social dan kemanusiaan lainn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rta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enjelaskan perkembangan studi sejarah akhir-akhir ini dan berbagai peroalan yang dihadapinya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guasai konsep-konsep dan teori-teori dasar dalam bid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guasai ilmu-ilmu dasar yang relevan dengan bid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jara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tuk mendapatkan kajian keilmuan yang mendalam dan komprehensif.</w:t>
            </w:r>
          </w:p>
          <w:p>
            <w:pPr>
              <w:pStyle w:val="Normal"/>
              <w:spacing w:lineRule="auto" w:line="240" w:before="0" w:after="0"/>
              <w:ind w:left="13" w:hanging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guasai konsep-konsep dan teori-teori interdisipliner dengan bid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jara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tuk mendapatkan kajian keilmuan yang mendalam dan komprehensif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MK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1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hasiswa mampu menjelask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mologi, karakteristik dan ruang lingku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l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jarah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2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asiswa mampu menjelaskan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k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jar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mu ata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i?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3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hasiswa mamp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jelaskan hubungan antara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arah dan ilmu-ilm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sial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4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hasiswa mampu menjelaskan langkah metode sejarah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5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asiswa mampu menjelaskan bentuk dan peran ilmu bantu sejarah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6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hasiswa mamp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erangk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nis-jenis kajian sejarah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7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hasiswa mamp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askan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riograf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ag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at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jian dala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ara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8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hasiswa mamp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askan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safat sejara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9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hasiswa mamp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jelask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ignifikansi dan tujuan sera guna belajar sejarah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10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hasiswa mamp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jelask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ug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jaraw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 kini d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 da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11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hasiswa mamp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jelaskan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roblematika pendidikan/pengajaran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KRIPSI MATA KULIAH</w:t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a kuliah ini memberikan seperangkat pengetahuan tent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sar-dasar ilmu sejara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un topik perkuliahan yang dibicarakan antara lain tent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ologi, karakteristik dan ruang lingku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l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jara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k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jar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mu ata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i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arah dan ilmu-ilm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sial, metode sejarah, ilmu bantu sejarah, jenis-jenis kajian sejarah,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riograf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bag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at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jian dala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ara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safat sejara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ap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j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ara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as sejaraw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 kini d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 da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oblematika pendidikan/pengajaran sejarah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A KULIA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ARAT</w:t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18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 / POKOK BAHASAN</w:t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408" w:hanging="4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mologi, karakteristik dan ruang lingku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l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jar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Sejarah lmu atau Sen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9" w:hanging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jarah dan ilmu-ilm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s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9" w:hanging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tode sejara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9" w:hanging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mu bantu sejar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9" w:hanging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nis-jenis kajian sejar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9" w:hanging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ografi Sebagai Suatu Bidang Kajian dalam Sejar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9" w:hanging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safat sejar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9" w:hanging="4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apa Belaj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jar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9" w:hanging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gas sejaraw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 kini d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 da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9" w:hanging="4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roblematika Pendidikan/Pengajaran Sejarah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SI</w:t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r, E.H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hat is Histor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ondon: Pinguin Books, 1990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ingwood, R.G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de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uala Lumpur : Dewan Bahasa dan Pustaka, 1989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giono &amp; P.K. Poerwantan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ngantar Ilmu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Jakarta: Bina Aksara, 1987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ntowidjojo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ngantar Ilmu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Yogyakarta: Yayasan Bentang Budaya, 1999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 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odologi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Yogyakarta: Tiara Wacana, 1994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uis Gotschla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ngerti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er. Nugroho Notosusanto), Jakarta: Univ. Indonesia Press, 1977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tika Zed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odologi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adang: FIS-UNP, 2000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 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ografi: Suatu Pengan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adang : Fak. Sastra Univ. Andalas, 1993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a Lohand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umber Sejarah dan Penelitian Sejara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ok PPKB-LPUI, 1998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hd. Yusuf Ibrahim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ngertian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uala Lumpur: Balai Bahasa dan Pustaka, 1975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iner, G.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tode dan Manfaat Ilmu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erj. Muin Umar). Yogyakarta: Pustaka Pelajar, 1997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stam E. Tambula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ngantar Ilmu Sejarah: Teori Filsafat Sejarah, Sejarah Filsafat &amp; Ip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Jakarta: Rineka Cipta, 1999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tono Kartodirj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ndekatan Ilmu Sosial dalam Metodologi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Jakarta: Gramedia, 1992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,,-- 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mikiran dan Perkembangan Historiograf Indone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Jakarta: Gramedia, 1982.</w:t>
            </w:r>
          </w:p>
          <w:p>
            <w:pPr>
              <w:pStyle w:val="Normal"/>
              <w:spacing w:before="0" w:after="120"/>
              <w:ind w:left="720" w:hanging="3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di Gazalb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ngantar Sejarah Sebagai Il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Jakarta: Bhratara, 1981.</w:t>
            </w:r>
          </w:p>
          <w:p>
            <w:pPr>
              <w:pStyle w:val="Normal"/>
              <w:spacing w:before="0" w:after="120"/>
              <w:ind w:left="720" w:hanging="311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ik Abdullah, “Masalah Historiografi dan Tugas Sejarawan” dalam Taufik Abullah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asionalisme &amp; Sej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Bandung: Satrya Historika, 2001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DIA PEMBELAJARAN</w:t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ulis, laptop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yektor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GAS</w:t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mbua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lsilah keluarga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ENILAIAN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K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BOT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S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IS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SI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ITAS DI KELAS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HADIRAN PERKULIAHAN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M (Kelas A)</w:t>
            </w:r>
          </w:p>
        </w:tc>
        <w:tc>
          <w:tcPr>
            <w:tcW w:w="1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usti Asn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Nopriyasman, M.Hum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Norma Akademik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ta tertib berikut diberlakukan baik untuk dosen maupun mahasiswa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kuliahan dimulai sesuai jadwal yang ditentukan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uliah ditiadakan jika dosen terlambat masuk 30 menit dari jadwal yang telah ditentukan dan dicarikan waktu pengganti dengan kesepakatan antara dosen dan mahasiswa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ntuk dose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sen berpakaian rapi dan tidak merokok di dalam kelas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sen tidak diperbolehkan mengucapkan kata-kata yang menyinggung etnisitas dan agam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osen harus memberitahukan tempat-tempat mencari bahan atau referensi matakulia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ntuk mahasiswa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hasiswa yang terlambat lebih 15 menit tidak diperkenankan mengikuti perkuliahan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rpakaian pantas, rapi (bersepatu), dan sopan (tidak ketat dan tidak pendek)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tanyaan yang berkenaan topik pembelajaran tidak terbatas hanya di dalam kelas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idak diperbolehkan merokok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gala bentuk alat komunikasi di dalam kelas harus dalam keadaan tanpa suara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perbolehkan izin untuk tidak masuk dengan surat keterangan sakit atau keterangan lain yang dianggap relevan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perbolehkan izin keluar kelas untuk keperluan mendadak secara bergantian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eterlambatan melaksanakan atau mengumpulkan tugas akan mendapat pengurangan nilai 5% dari nilai yang diperoleh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ahasiswa yang diketahui berbuat plagiat, mencontek, dan berbuat kecurangan lain dalam proses pembelajaran akan diberi sanksi nilai E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elanggaran terhadap tata tertib tersebut akan diberi sanksi baik langsung maupun tidak langs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559"/>
        <w:gridCol w:w="992"/>
        <w:gridCol w:w="2693"/>
        <w:gridCol w:w="2126"/>
        <w:gridCol w:w="142"/>
        <w:gridCol w:w="1985"/>
        <w:gridCol w:w="1339"/>
      </w:tblGrid>
      <w:tr>
        <w:trPr>
          <w:trHeight w:val="140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2455" cy="69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 STUDI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JARA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ULTAS ILMU BUDAY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AS ANDALAS</w:t>
            </w:r>
          </w:p>
        </w:tc>
      </w:tr>
      <w:tr>
        <w:trPr>
          <w:trHeight w:val="557" w:hRule="atLeast"/>
        </w:trPr>
        <w:tc>
          <w:tcPr>
            <w:tcW w:w="1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CANA PELAKSANAAN PERKULIAHAN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A KULIAH</w:t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GANTAR ILMU SEJARAH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J105-Sejarah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jil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 (Kelas A)</w:t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il. Gusti Asn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Nopriyasman, M.Hu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GGU KE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MAMPUAN AKHIR YANG DIHARAPK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 AJ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E DAN ALOKASI WAK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HASIS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ITERIA PENILAI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BOT PENILAIAN (%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,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mologi, karakteristik dan ruang lingku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l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jarah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0"/>
              <w:ind w:left="30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si kelas dan diskusi kelompo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mberian materi dasar tenta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ologi, karakteristik dan ruang lingku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l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jara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g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4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uat sketsa pohon sejara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Kelengkapan Penjelas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elukisk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Sejar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mu atau Seni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mberian materi dasar tentang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k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jar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mu ata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i?</w:t>
            </w:r>
          </w:p>
          <w:p>
            <w:pPr>
              <w:pStyle w:val="Normal"/>
              <w:spacing w:lineRule="auto" w:line="276" w:before="0" w:after="0"/>
              <w:ind w:left="3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g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uat tabel perbandingan aspek-aspek/unsur-usnur ilmu dan se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Penjelas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jarah dan ilmu-ilm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s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si kelas dan diskusi kelompo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mberian materi dasa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genai perbandingan ilmu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arah dan ilmu-ilm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si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7" w:hanging="1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g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47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onton kaba Cindua M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Penjelas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jutan: Sejarah dan Ilmu-Ilmu Sos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jarah Konvensiona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 Sejara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oh-Conto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28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Penjelas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ahami, Menjelaskan dan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etode seja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mberian materi dasar mengenai pengertian dan cara kerja sejarawan dalam melakukan penelitian dan merekonstruksi sejara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kusi ke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Penjelas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ahami, Menjelaskan dan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jutan: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etode seja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si kelas dan diskusi kelompo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mberian materi dasa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genai tahapan-tahapan dalam metode sejara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njungan ke perpustakaan dan menemukan serta membuat catatan tentang sumber primer dan sekunder yang ada di sa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Penjelas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ahami, Menjelaskan dan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mu-Ilmu Bantu Sejar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mberian materi dasa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ngenai ilmu-ilmu bantu sejarah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kusi ke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Penjelas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nis-jenis kajian sejar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mah, Disku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erian materi das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enis-jenis kajian sejara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kusi ke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mahaman, Penjelasan, identifikas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,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ografi Sebagai Suatu Bidang Kajian dalam Seja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mberian materi dasar tentang historiografi sebagai seuatu bidang kajian dalam sejara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kusi ke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Kelengkapan Penjelasan, Identifika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,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safat Seja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mah, disku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erian materi das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ngen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safat Sejara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uat makala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Kelengkapan Penjelasan, Identifika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,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apa Belaj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jarah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gsi dan Kegunaan Seja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mah, disku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erian materi das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ntang signifikansi dan tujuan sera guna belajar sejara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kusi kelas dan kelompok</w:t>
            </w:r>
          </w:p>
          <w:p>
            <w:pPr>
              <w:pStyle w:val="Normal"/>
              <w:spacing w:lineRule="auto" w:line="276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Kelengkapan Penjelasan, Identifika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,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gas sejaraw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 kini d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a da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mah, disku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erian materi das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ntang tugas-tigas sejarawan masa kini dan masa mendata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7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uat inventarisasi tugas-tugas sejarah masa kini dan masa dat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Kelengkapan Penjelasan, Identifika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,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roblematika Pendidikan/Pengajaran Seja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mah, disku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erian materi dasar tent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 problematika pendidikan/pengajaran sejara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47" w:hanging="1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kusi ke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Kelengkapan Penjelasan, Identifika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, Menjelaskan, Mengidentifika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jarah dan Masyarak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adaran Sejara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jarawan dan Masyaraka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1" w:hanging="28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jarah Publi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47" w:hanging="1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47" w:hanging="1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;u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ahaman, Kelengkapan Penjelasan, Identifika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11"/>
        <w:gridCol w:w="1277"/>
        <w:gridCol w:w="796"/>
        <w:gridCol w:w="795"/>
        <w:gridCol w:w="1602"/>
        <w:gridCol w:w="159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2455" cy="699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 STUDI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JARA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ULTAS ILMU BUDAY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AS ANDALAS</w:t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CANA TUGAS MAHASISWA 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A KULIAH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GANTAR ILMU SEJARAH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J105-Sejarah (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S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ji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il. Gusti Asn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Nopriyasman, M.Hu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TUK TUGAS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uat silsilah keluarga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DUL TUGAS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mbuatan silsilah keluarga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 CAPAIAN PEMBELAJARAN MK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hasiswa mampu mendapatkan/menginventarisas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si sebanyak mungkin tentang silsilah keluarganya dan menampilkannya pada pohon silsil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KRIPSI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atlah sebu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hon silsilah keluarga Saudara dengan menyertakan informasi sebanyak mungkin yang bisa dapat tentang nasab Saudara!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E PENGERJAAN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elusuran nasa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dapatkan silsilah yang telah ada atau mewawancarai kaum keraba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empatan masing-masing kerabat dalam posisinya masing-masing dalam pohon silsila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244" w:hanging="24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yelesaian silsil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T LUARAN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ilah keluarga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ITERIA PENILAIAN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elusuran nasab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mampuan mendapatkan silsilah dan mewawancarai kaum kerabat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emampuan menginput dan menempatkan masing-masing kerabat ke dalam pohon silsilah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mpilan silsilah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TU PELAKSANAAN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temuan minggu ke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ATAN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saran adal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mahaman terhadap silsilah dan kemampuan merekonstruksi sejarah keluarg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JUKAN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80" w:hanging="3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d-I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id-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5">
    <w:name w:val="WW8Num36z5"/>
    <w:qFormat/>
    <w:rPr>
      <w:rFonts w:ascii="Bookman Old Style" w:hAnsi="Bookman Old Style" w:cs="Bookman Old Style"/>
    </w:rPr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4:03:00Z</dcterms:created>
  <dc:creator>Herry NH</dc:creator>
  <dc:description/>
  <cp:keywords/>
  <dc:language>en-US</dc:language>
  <cp:lastModifiedBy>user</cp:lastModifiedBy>
  <cp:lastPrinted>2017-02-22T08:16:00Z</cp:lastPrinted>
  <dcterms:modified xsi:type="dcterms:W3CDTF">2018-08-08T08:03:00Z</dcterms:modified>
  <cp:revision>41</cp:revision>
  <dc:subject/>
  <dc:title/>
</cp:coreProperties>
</file>